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9.95pt;width:481.35pt;height:19.85pt;mso-wrap-style:none;v-text-anchor:middle;mso-position-vertical:top" type="_x0000_t136">
            <v:path textpathok="t"/>
            <v:textpath on="t" fitshape="t" string="MODULO  ISCRIZIONE A CORSI &amp; RICORSI   DI  RAVARINO 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GNOME E NOME 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O IL ……………………….A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IDENZA 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O (Reperibilità mattutina)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 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iscrizione……………………….ORA 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 dati di cui sopra sono conservati in relazione agli scopi per i quali sono stati raccolti. Si  chiede consenso per trattamento dei dati person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Firma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l corso si attiverà al raggiungimento del numero minimo di partecipanti indicato nella locandina dei corsi. Il PAGAMENTO è da effettuarsi ALLA PRIMA LEZIONE. Per qualsiasi motivo eventuali rinunce sono da presentare per iscritto entro 7 gg dalla data d’inizio del corso, dopo questo</w:t>
      </w:r>
      <w:r>
        <w:rPr>
          <w:sz w:val="32"/>
          <w:szCs w:val="32"/>
        </w:rPr>
        <w:t xml:space="preserve"> termine l’utente deve corrispondere ugualmente la quota di partecipazione a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6:00Z</dcterms:created>
  <dc:creator>biblio</dc:creator>
  <dc:description/>
  <dc:language>en-US</dc:language>
  <cp:lastModifiedBy>loredana.querze</cp:lastModifiedBy>
  <cp:lastPrinted>2015-10-16T08:08:00Z</cp:lastPrinted>
  <dcterms:modified xsi:type="dcterms:W3CDTF">2016-10-21T05:56:00Z</dcterms:modified>
  <cp:revision>2</cp:revision>
  <dc:subject/>
  <dc:title/>
</cp:coreProperties>
</file>