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>
          <w:trHeight w:val="900" w:hRule="atLeast"/>
          <w:cantSplit w:val="true"/>
        </w:trPr>
        <w:tc>
          <w:tcPr>
            <w:tcW w:w="5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object w:dxaOrig="118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55pt;margin-top:7.2pt;width:40.15pt;height:53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33759984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73735</wp:posOffset>
                      </wp:positionV>
                      <wp:extent cx="28575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une di RAVARINO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hadow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0"/>
                                    <w:jc w:val="center"/>
                                    <w:rPr>
                                      <w:rFonts w:ascii="Arial" w:hAnsi="Arial" w:cs="Arial"/>
                                      <w:shadow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" w:firstLine="28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a Roma 173 - 41017 Ravarino (M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. 059/800818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fax. 059/80084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fr-FR"/>
                                      </w:rPr>
                                      <w:t>tecnicoesterno@comune.ravarino.m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pec : comunediravarino@cert.comune.ravarino.mo.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pt;mso-wrap-distance-left:9.05pt;mso-wrap-distance-right:9.05pt;mso-wrap-distance-top:0pt;mso-wrap-distance-bottom:0pt;margin-top:53.05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une di RAVARIN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jc w:val="center"/>
                              <w:rPr>
                                <w:rFonts w:ascii="Arial" w:hAnsi="Arial" w:cs="Arial"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" w:firstLine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 Roma 173 - 41017 Ravarino (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 059/800818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fax. 059/8008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fr-FR"/>
                                </w:rPr>
                                <w:t>tecnicoesterno@comune.ravarino.m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pec : comunediravarino@cert.comune.ravarino.mo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98525</wp:posOffset>
                      </wp:positionV>
                      <wp:extent cx="3425825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EA TECNICA LAVORI PUBBLICI E AMBI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27.3pt;mso-wrap-distance-left:9.05pt;mso-wrap-distance-right:9.05pt;mso-wrap-distance-top:0pt;mso-wrap-distance-bottom:0pt;margin-top:70.7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EA TECNICA LAVORI PUBBLICI E AMB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 Responsabile dell’Area Tecnica Lavori Pubblici e Ambi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ICHIESTA DI ACCESSO AGLI ATT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2154904974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154904974"/>
            <w:bookmarkStart w:id="1" w:name="__Fieldmark__0_215490497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426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__Fieldmark__2_2154904974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2154904974"/>
            <w:bookmarkStart w:id="3" w:name="__Fieldmark__2_215490497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a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2154904974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2154904974"/>
            <w:bookmarkStart w:id="5" w:name="__Fieldmark__6_215490497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2154904974"/>
            <w:bookmarkStart w:id="7" w:name="__Fieldmark__10_215490497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ente in proprio, in qualità di diretto interessato all’access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2154904974"/>
            <w:bookmarkStart w:id="9" w:name="__Fieldmark__11_215490497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ente in rappresentanza di</w:t>
            </w:r>
          </w:p>
        </w:tc>
        <w:tc>
          <w:tcPr>
            <w:tcW w:w="694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7"/>
        <w:gridCol w:w="497"/>
        <w:gridCol w:w="4961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residente a</w:t>
            </w:r>
          </w:p>
        </w:tc>
        <w:tc>
          <w:tcPr>
            <w:tcW w:w="304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2154904974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2154904974"/>
            <w:bookmarkStart w:id="11" w:name="__Fieldmark__14_2154904974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HIED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3"/>
        <w:gridCol w:w="2764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7_2154904974"/>
            <w:bookmarkStart w:id="13" w:name="__Fieldmark__17_215490497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avere </w:t>
            </w:r>
            <w:r>
              <w:rPr>
                <w:rFonts w:cs="Arial" w:ascii="Arial" w:hAnsi="Arial"/>
                <w:b/>
                <w:sz w:val="18"/>
              </w:rPr>
              <w:t>copia sem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8_2154904974"/>
            <w:bookmarkStart w:id="15" w:name="__Fieldmark__18_215490497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avere </w:t>
            </w:r>
            <w:r>
              <w:rPr>
                <w:rFonts w:cs="Arial" w:ascii="Arial" w:hAnsi="Arial"/>
                <w:b/>
                <w:sz w:val="18"/>
              </w:rPr>
              <w:t>copia autentic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9_2154904974"/>
            <w:bookmarkStart w:id="17" w:name="__Fieldmark__19_215490497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prendere </w:t>
            </w:r>
            <w:r>
              <w:rPr>
                <w:rFonts w:cs="Arial" w:ascii="Arial" w:hAnsi="Arial"/>
                <w:b/>
                <w:sz w:val="18"/>
              </w:rPr>
              <w:t>visio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ei seguenti documenti:</w:t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chiara che la presente richiesta di accesso è motivata dalla tutela del seguente interesse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6"/>
        </w:rPr>
        <w:t>(deve comunque trattarsi di un interesse attuale e personale alla tutela di situazioni giuridicamente rilevant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260"/>
        <w:gridCol w:w="347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6_2154904974"/>
            <w:bookmarkStart w:id="19" w:name="__Fieldmark__26_215490497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o notar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7_2154904974"/>
            <w:bookmarkStart w:id="21" w:name="__Fieldmark__27_215490497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troversi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8_2154904974"/>
            <w:bookmarkStart w:id="23" w:name="__Fieldmark__28_215490497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sunta lesione di interess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260"/>
        <w:gridCol w:w="347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9_2154904974"/>
            <w:bookmarkStart w:id="25" w:name="__Fieldmark__29_215490497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azione pers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0_2154904974"/>
            <w:bookmarkStart w:id="27" w:name="__Fieldmark__30_215490497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sentazione progetto edilizi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1_2154904974"/>
            <w:bookmarkStart w:id="29" w:name="__Fieldmark__31_215490497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2_2154904974"/>
            <w:bookmarkStart w:id="31" w:name="__Fieldmark__32_215490497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3827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5"/>
              </w:rPr>
              <w:t xml:space="preserve">N.B.: </w:t>
            </w:r>
            <w:r>
              <w:rPr>
                <w:rFonts w:cs="Arial" w:ascii="Arial" w:hAnsi="Arial"/>
                <w:sz w:val="15"/>
              </w:rPr>
              <w:t xml:space="preserve">Eventuale rinuncia dovrà essere comunicata entro 15 gg. dalla presentazio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sz w:val="15"/>
              </w:rPr>
              <w:t>In caso di mancato ritiro nel termine fissato verrà comunque addebitato al richiedente il costo delle copie richiest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sz w:val="15"/>
        </w:rPr>
        <w:t>Ai sensi e per gli effetti di cui alla Legge 675/96, questi dati verranno utilizzati al solo fine di consentire la risposta alla presente richiest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data odierna sono state consegnate, previo pagamento del relativo costo di riproduzione, le copie richieste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938"/>
      </w:tblGrid>
      <w:tr>
        <w:trPr/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4_2154904974"/>
            <w:bookmarkStart w:id="33" w:name="__Fieldmark__34_215490497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 richiedent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6_2154904974"/>
            <w:bookmarkStart w:id="35" w:name="__Fieldmark__36_215490497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 delega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in qualità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costo ricerche d’archivi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costo complessivo delle copi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ricevent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cnicoesterno@comune.ravarino.mo.it" TargetMode="External"/><Relationship Id="rId5" Type="http://schemas.openxmlformats.org/officeDocument/2006/relationships/hyperlink" Target="mailto:tecnicoesterno@comune.ravarino.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4:00Z</dcterms:created>
  <dc:creator>Davide Scacchetti</dc:creator>
  <dc:description/>
  <cp:keywords/>
  <dc:language>en-US</dc:language>
  <cp:lastModifiedBy>utente</cp:lastModifiedBy>
  <cp:lastPrinted>2014-06-09T13:07:00Z</cp:lastPrinted>
  <dcterms:modified xsi:type="dcterms:W3CDTF">2015-02-02T11:44:00Z</dcterms:modified>
  <cp:revision>11</cp:revision>
  <dc:subject/>
  <dc:title>COMUNE DI</dc:title>
</cp:coreProperties>
</file>