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7229"/>
      </w:tblGrid>
      <w:tr>
        <w:trPr>
          <w:trHeight w:val="16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874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16.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2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16.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drawing>
                <wp:inline distT="0" distB="0" distL="0" distR="0">
                  <wp:extent cx="762000" cy="1009015"/>
                  <wp:effectExtent l="0" t="0" r="0" b="0"/>
                  <wp:docPr id="2" name="stemma%20comune%20ravar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comune%20ravar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2247" r="3470" b="-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rFonts w:ascii="Arial" w:hAnsi="Arial" w:cs="Arial"/>
                <w:b/>
                <w:b/>
                <w:smallCaps/>
                <w:color w:val="333333"/>
              </w:rPr>
            </w:pPr>
            <w:r>
              <w:rPr>
                <w:rFonts w:cs="Arial" w:ascii="Arial" w:hAnsi="Arial"/>
                <w:b/>
                <w:smallCaps/>
                <w:color w:val="333333"/>
              </w:rPr>
              <w:t>COMUNE DI RAVARIN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INCIA DI MODEN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ea Tecnica Lavori Pubblici e Ambiente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Servizio Tecnico Lavori Pubblici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Via Roma, 173 – 41017 Ravarino - </w:t>
            </w:r>
            <w:r>
              <w:rPr>
                <w:color w:val="333333"/>
                <w:sz w:val="18"/>
                <w:szCs w:val="18"/>
              </w:rPr>
              <w:t>Tel 059.800825 fax 059.80084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</w:rPr>
              <w:t xml:space="preserve">@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tecnicoesterno@comune.ravarino.mo.it</w:t>
              </w:r>
            </w:hyperlink>
            <w:r>
              <w:rPr>
                <w:color w:val="333333"/>
                <w:sz w:val="16"/>
                <w:szCs w:val="16"/>
                <w:u w:val="single"/>
              </w:rPr>
              <w:t xml:space="preserve"> PEC: comunediravarino@cert.comune.ravarino.m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3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>
          <w:trHeight w:val="17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RICHIESTA DI SUBINGRESSO IN AUTORIZZAZIO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i nascit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ittadinan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esso</w:t>
            </w:r>
            <w:r>
              <w:rPr>
                <w:rFonts w:cs="Helvetica" w:ascii="Helvetica" w:hAnsi="Helvetica"/>
              </w:rPr>
              <w:t xml:space="preserve">        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rFonts w:cs="Helvetica" w:ascii="Helvetica" w:hAnsi="Helvetica"/>
              </w:rPr>
              <w:t xml:space="preserve"> M        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rFonts w:cs="Helvetica" w:ascii="Helvetica" w:hAnsi="Helvetica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uogo di nascita: Stato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sidenza: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el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/>
            </w:pPr>
            <w:r>
              <w:rPr/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n sede nel Comune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_____________________________________________________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° d’iscrizione al Registro Impres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CIAA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ltre informazioni rilevant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CHIED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2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emesso di essere subentrato nel locale sito nel Comune di ____________________________,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026" w:leader="none"/>
                <w:tab w:val="left" w:pos="7301" w:leader="none"/>
                <w:tab w:val="left" w:pos="9428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ia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n°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Tel.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435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ià occupato dal sig.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22" w:hRule="atLeast"/>
        </w:trPr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152" w:leader="none"/>
                <w:tab w:val="left" w:pos="9428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152" w:leader="none"/>
                <w:tab w:val="left" w:pos="9428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La voltura a proprio nome dell’impianto pubblicitario autorizzato con atto prot. n°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el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294" w:leader="none"/>
                <w:tab w:val="left" w:pos="9428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underscor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 la scritta 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294" w:leader="none"/>
                <w:tab w:val="left" w:pos="9428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di non apportare modifiche all’impianto suddetto;</w:t>
      </w:r>
    </w:p>
    <w:p>
      <w:pPr>
        <w:pStyle w:val="TextBody"/>
        <w:numPr>
          <w:ilvl w:val="0"/>
          <w:numId w:val="3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che l'impianto è stato realizzato, collocato e posto in opera tenendo conto della natura del terreno e della spinta del vento, in modo da garantirne la stabilità. Il manufatto è stato realizzato con materiale non deperibile e resistente agli agenti atmosferic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che l'attività oggetto della richiesta è regolarmente autorizzata, ovvero il richiedente è iscritto agli albi professionali istituit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che la destinazione d'uso dei locali è conforme al tipo di attività in essi svolta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3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ALLEGA:</w:t>
            </w:r>
          </w:p>
        </w:tc>
      </w:tr>
      <w:tr>
        <w:trPr>
          <w:trHeight w:val="56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tocopia dell’autorizzazione in cui subentrare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sz w:val="12"/>
          <w:szCs w:val="12"/>
        </w:rPr>
      </w:pPr>
      <w:r>
        <w:rPr>
          <w:sz w:val="20"/>
          <w:szCs w:val="20"/>
        </w:rPr>
        <w:t>Ravarino, lì</w:t>
        <w:tab/>
      </w:r>
    </w:p>
    <w:p>
      <w:pPr>
        <w:pStyle w:val="TextBody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nformazioni o chiarimenti è possibile rivolgersi: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Times New Roman" w:ascii="Times New Roman" w:hAnsi="Times New Roman"/>
          <w:b/>
          <w:sz w:val="18"/>
          <w:szCs w:val="18"/>
        </w:rPr>
        <w:t>p.a. Maurizio Secchia</w:t>
      </w:r>
      <w:r>
        <w:rPr>
          <w:rFonts w:cs="Times New Roman" w:ascii="Times New Roman" w:hAnsi="Times New Roman"/>
          <w:sz w:val="18"/>
          <w:szCs w:val="18"/>
        </w:rPr>
        <w:t xml:space="preserve"> – Tel. 059/800.818/825 – Fax 059/800.848 E-mail tecnicoesterno@comune.ravarino.mo.it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Pubblicità: rinnovo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Monotype Sorts;Courier New" w:hAnsi="Monotype Sorts;Courier New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esterno@comune.ravarino.m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57:00Z</dcterms:created>
  <dc:creator>Tania Baraldi</dc:creator>
  <dc:description/>
  <cp:keywords/>
  <dc:language>en-US</dc:language>
  <cp:lastModifiedBy>utente</cp:lastModifiedBy>
  <cp:lastPrinted>2006-02-13T09:21:00Z</cp:lastPrinted>
  <dcterms:modified xsi:type="dcterms:W3CDTF">2015-02-02T10:51:00Z</dcterms:modified>
  <cp:revision>12</cp:revision>
  <dc:subject/>
  <dc:title>rinnovo autorizzazione</dc:title>
</cp:coreProperties>
</file>