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103"/>
      </w:tblGrid>
      <w:tr>
        <w:trPr>
          <w:trHeight w:val="1393" w:hRule="atLeast"/>
          <w:cantSplit w:val="true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43255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Comune di RAVAR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AREA TECNICA LAVORI PUBBLICI E AMBI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</w:rPr>
              <w:t xml:space="preserve">Via Roma 173 - 41017 Ravarino (MO) - tel. 059/800825 </w:t>
            </w:r>
            <w:r>
              <w:rPr>
                <w:rFonts w:cs="Arial" w:ascii="Arial" w:hAnsi="Arial"/>
                <w:color w:val="333333"/>
                <w:sz w:val="16"/>
                <w:lang w:val="fr-FR"/>
              </w:rPr>
              <w:t>fax. 059/800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fr-FR"/>
                </w:rPr>
                <w:t>tecnicoesterno@comune.ravarino.m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Marca da b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OGGETTO:  Domanda di autorizzazione per l’occupazione temporanea  di spazi ed aree pubbliche  </w:t>
      </w:r>
      <w:r>
        <w:rPr>
          <w:rFonts w:cs="Arial" w:ascii="Arial" w:hAnsi="Arial"/>
          <w:sz w:val="20"/>
        </w:rPr>
        <w:t xml:space="preserve">                                    </w:t>
        <w:tab/>
        <w:tab/>
        <w:t xml:space="preserve">         </w:t>
        <w:tab/>
        <w:tab/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__________________________________il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 Via _________________n°____tel.___________ 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conto della società  ditta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a ____________________via ____________________________n. 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e Rappresentante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 Via_______________________ n°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 o P.I.V.A.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lle norme di cui al D. Lgs. 15.12.1997 n.446, presa visione del vigente Regolamento  Comunale per l’applicazione del canone per l’occupazione di Spazi ed Aree Pubbliche e della vigente tariffa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IEDE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</w:rPr>
        <w:t>autorizzazione ad occupare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Symbol" w:cs="Symbol" w:ascii="Symbol" w:hAnsi="Symbol"/>
          <w:sz w:val="20"/>
        </w:rPr>
        <w:t>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 spazio ed area pubblica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Symbol" w:cs="Symbol" w:ascii="Symbol" w:hAnsi="Symbol"/>
          <w:sz w:val="20"/>
        </w:rPr>
        <w:t>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 spazio soprastante il suol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Symbol" w:cs="Symbol" w:ascii="Symbol" w:hAnsi="Symbol"/>
          <w:sz w:val="20"/>
        </w:rPr>
        <w:t>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o spazio sottostante il suolo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Symbol" w:cs="Symbol" w:ascii="Symbol" w:hAnsi="Symbol"/>
          <w:sz w:val="20"/>
        </w:rPr>
        <w:t></w:t>
      </w:r>
      <w:r>
        <w:rPr>
          <w:rFonts w:cs="Arial" w:ascii="Arial" w:hAnsi="Arial"/>
          <w:sz w:val="20"/>
        </w:rPr>
        <w:t>_____________________________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in questo Comune, in Via________________________n°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te le seguenti dimensioni ______________________________________________________________</w:t>
      </w:r>
    </w:p>
    <w:p>
      <w:pPr>
        <w:pStyle w:val="Corpodeltesto3"/>
        <w:rPr/>
      </w:pPr>
      <w:r>
        <w:rPr/>
        <w:t>L’occupazione ha carattere temporaneo per il periodo dal ____________________ al __________________ dalle ore ___________ alle ore 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ichiesta viene fatta allo scopo di: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varino,  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 xml:space="preserve">          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/La richiedent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aps/>
      <w:shadow/>
      <w:color w:val="C0C0C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387" w:leader="none"/>
      </w:tabs>
    </w:pPr>
    <w:rPr>
      <w:rFonts w:ascii="Arial Narrow" w:hAnsi="Arial Narrow" w:cs="Arial Narrow"/>
      <w:sz w:val="2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spacing w:lineRule="auto" w:line="36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nicoesterno@comune.ravarino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3:00Z</dcterms:created>
  <dc:creator>Urbanistica Ravarino</dc:creator>
  <dc:description/>
  <cp:keywords/>
  <dc:language>en-US</dc:language>
  <cp:lastModifiedBy>utente</cp:lastModifiedBy>
  <cp:lastPrinted>2011-12-13T11:55:00Z</cp:lastPrinted>
  <dcterms:modified xsi:type="dcterms:W3CDTF">2014-02-19T09:29:00Z</dcterms:modified>
  <cp:revision>10</cp:revision>
  <dc:subject/>
  <dc:title>domanda COS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6056192</vt:r8>
  </property>
  <property fmtid="{D5CDD505-2E9C-101B-9397-08002B2CF9AE}" pid="3" name="_AuthorEmail">
    <vt:lpwstr>michela.ponzoni@comune.ravarino.mo.it</vt:lpwstr>
  </property>
  <property fmtid="{D5CDD505-2E9C-101B-9397-08002B2CF9AE}" pid="4" name="_AuthorEmailDisplayName">
    <vt:lpwstr>Michela Ponzoni</vt:lpwstr>
  </property>
  <property fmtid="{D5CDD505-2E9C-101B-9397-08002B2CF9AE}" pid="5" name="_EmailSubject">
    <vt:lpwstr>COSAP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