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677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ea Tecnica Edilizia 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Responsabile dell’Area Tecnica Edilizia 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hadow/>
                <w:sz w:val="14"/>
                <w:szCs w:val="16"/>
              </w:rPr>
            </w:pPr>
            <w:r>
              <w:rPr>
                <w:rFonts w:cs="Arial" w:ascii="Arial" w:hAnsi="Arial"/>
                <w:b/>
                <w:caps/>
                <w:shadow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MANDA PER OTTENERE ATTESTAZIONE CONFORMITA’ EDILIZIA E AGIBILITA’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a L.R. 31/02 per avvenuta decorrenza del termine utile al rilascio del certificat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48"/>
        <w:gridCol w:w="436"/>
        <w:gridCol w:w="273"/>
        <w:gridCol w:w="296"/>
        <w:gridCol w:w="169"/>
        <w:gridCol w:w="166"/>
        <w:gridCol w:w="557"/>
        <w:gridCol w:w="371"/>
        <w:gridCol w:w="104"/>
        <w:gridCol w:w="321"/>
        <w:gridCol w:w="155"/>
        <w:gridCol w:w="676"/>
        <w:gridCol w:w="85"/>
        <w:gridCol w:w="77"/>
        <w:gridCol w:w="71"/>
        <w:gridCol w:w="192"/>
        <w:gridCol w:w="85"/>
        <w:gridCol w:w="273"/>
        <w:gridCol w:w="398"/>
        <w:gridCol w:w="9"/>
        <w:gridCol w:w="76"/>
        <w:gridCol w:w="116"/>
        <w:gridCol w:w="591"/>
        <w:gridCol w:w="56"/>
        <w:gridCol w:w="85"/>
        <w:gridCol w:w="42"/>
        <w:gridCol w:w="167"/>
        <w:gridCol w:w="414"/>
        <w:gridCol w:w="130"/>
        <w:gridCol w:w="7"/>
        <w:gridCol w:w="31"/>
        <w:gridCol w:w="159"/>
        <w:gridCol w:w="93"/>
        <w:gridCol w:w="746"/>
        <w:gridCol w:w="86"/>
        <w:gridCol w:w="6"/>
        <w:gridCol w:w="136"/>
        <w:gridCol w:w="301"/>
        <w:gridCol w:w="210"/>
        <w:gridCol w:w="197"/>
        <w:gridCol w:w="19"/>
        <w:gridCol w:w="88"/>
        <w:gridCol w:w="744"/>
      </w:tblGrid>
      <w:tr>
        <w:trPr/>
        <w:tc>
          <w:tcPr>
            <w:tcW w:w="1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/Il Sottoscritta/o</w:t>
            </w:r>
          </w:p>
        </w:tc>
        <w:tc>
          <w:tcPr>
            <w:tcW w:w="1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27885193"/>
            <w:bookmarkStart w:id="1" w:name="__Fieldmark__0_32788519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rietario</w:t>
            </w:r>
          </w:p>
        </w:tc>
        <w:tc>
          <w:tcPr>
            <w:tcW w:w="20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27885193"/>
            <w:bookmarkStart w:id="3" w:name="__Fieldmark__1_32788519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omproprietario</w:t>
            </w:r>
          </w:p>
        </w:tc>
        <w:tc>
          <w:tcPr>
            <w:tcW w:w="1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27885193"/>
            <w:bookmarkStart w:id="5" w:name="__Fieldmark__2_32788519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ufruttuario</w:t>
            </w:r>
          </w:p>
        </w:tc>
        <w:tc>
          <w:tcPr>
            <w:tcW w:w="1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27885193"/>
            <w:bookmarkStart w:id="7" w:name="__Fieldmark__3_32788519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perficiario            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27885193"/>
            <w:bookmarkStart w:id="9" w:name="__Fieldmark__4_32788519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olare</w:t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27885193"/>
            <w:bookmarkStart w:id="11" w:name="__Fieldmark__5_32788519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g.Rapp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27885193"/>
            <w:bookmarkStart w:id="13" w:name="__Fieldmark__6_32788519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mm.Unico</w:t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27885193"/>
            <w:bookmarkStart w:id="15" w:name="__Fieldmark__7_32788519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esidente</w:t>
            </w:r>
          </w:p>
        </w:tc>
        <w:tc>
          <w:tcPr>
            <w:tcW w:w="29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64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27885193"/>
            <w:bookmarkStart w:id="17" w:name="__Fieldmark__8_32788519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TU  (allegare atto di nomina)         </w:t>
            </w:r>
          </w:p>
        </w:tc>
        <w:tc>
          <w:tcPr>
            <w:tcW w:w="25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393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27885193"/>
            <w:bookmarkStart w:id="19" w:name="__Fieldmark__9_32788519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1_327885193"/>
            <w:bookmarkStart w:id="21" w:name="__Fieldmark__11_32788519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cnico incaricato dalla proprietà (nome e cognome proprietà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</w:rPr>
              <w:t>si allega delega della proprietà e relativa fotocopia documento di identità</w:t>
            </w:r>
          </w:p>
        </w:tc>
        <w:tc>
          <w:tcPr>
            <w:tcW w:w="450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46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313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ab/>
            </w:r>
          </w:p>
        </w:tc>
        <w:tc>
          <w:tcPr>
            <w:tcW w:w="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6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 Via</w:t>
            </w:r>
          </w:p>
        </w:tc>
        <w:tc>
          <w:tcPr>
            <w:tcW w:w="2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9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TI LEGALI DELL’AZIENDA</w:t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46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6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3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F./N iscrizione Registro Imprese  </w:t>
            </w:r>
          </w:p>
        </w:tc>
        <w:tc>
          <w:tcPr>
            <w:tcW w:w="31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di </w:t>
            </w:r>
          </w:p>
        </w:tc>
        <w:tc>
          <w:tcPr>
            <w:tcW w:w="1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at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in Via</w:t>
            </w:r>
          </w:p>
        </w:tc>
        <w:tc>
          <w:tcPr>
            <w:tcW w:w="3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9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1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tLeast" w:line="240" w:before="60" w:after="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relativi all’immobile oggetto d’ intervent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504"/>
        <w:gridCol w:w="457"/>
        <w:gridCol w:w="1265"/>
        <w:gridCol w:w="1221"/>
        <w:gridCol w:w="869"/>
        <w:gridCol w:w="567"/>
        <w:gridCol w:w="213"/>
        <w:gridCol w:w="708"/>
        <w:gridCol w:w="1347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5_327885193"/>
            <w:bookmarkStart w:id="23" w:name="__Fieldmark__35_32788519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o immobile oggetto d’intervento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6_327885193"/>
            <w:bookmarkStart w:id="25" w:name="__Fieldmark__36_32788519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obile oggetto d’intervento limitatamente alla porzione di esso  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o al Catasto Fabbricati al Foglio/i 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ale/i n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72" w:firstLine="21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obile sito a Ravarino in </w:t>
            </w:r>
            <w:r>
              <w:fldChar w:fldCharType="begin">
                <w:ffData>
                  <w:name w:val="__Fieldmark__40_32788519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0_327885193"/>
            <w:bookmarkStart w:id="27" w:name="__Fieldmark__40_32788519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3007"/>
        <w:gridCol w:w="1954"/>
      </w:tblGrid>
      <w:tr>
        <w:trPr/>
        <w:tc>
          <w:tcPr>
            <w:tcW w:w="9923" w:type="dxa"/>
            <w:gridSpan w:val="5"/>
            <w:tcBorders/>
            <w:vAlign w:val="bottom"/>
          </w:tcPr>
          <w:p>
            <w:pPr>
              <w:pStyle w:val="Corpodeltesto2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n riferimento alla domanda per ottenere il rilascio del certificato di conformità edilizia e agibilità presentata in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95" w:leader="none"/>
                <w:tab w:val="right" w:pos="3102" w:leader="none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 prot. Comunale n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72" w:firstLine="21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A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ono trascorsi oltre 90 giorni dalla data di presentazione della domanda di cui in premessa e successive integrazioni, senza che Questa Amministrazione Comunale si sia pronunciata negativament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lascio di formale attestazione di conformità edilizia e agibilità secondo quanto asseverato dal professionista abilitato, per avvenuta decorrenza dei termini utili al rilascio del certificato, di cui all’art.22 della L.R. 31/02, allegando:</w:t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stazione avvenuto versamento di € 10,00 per diritti di segreteria </w:t>
      </w:r>
      <w:r>
        <w:rPr>
          <w:rFonts w:cs="Arial" w:ascii="Arial" w:hAnsi="Arial"/>
          <w:b/>
          <w:bCs/>
          <w:iCs/>
          <w:sz w:val="18"/>
          <w:szCs w:val="18"/>
        </w:rPr>
        <w:t>da effettuarsi su c/c postale 17319419</w:t>
      </w:r>
      <w:r>
        <w:rPr>
          <w:rFonts w:cs="Arial" w:ascii="Arial" w:hAnsi="Arial"/>
          <w:sz w:val="18"/>
          <w:szCs w:val="18"/>
        </w:rPr>
        <w:t>, intestato a Comune di Ravarino – Servizio Tesoreria – 41017 Ravarino (Mo);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rFonts w:cs="Arial" w:ascii="Arial" w:hAnsi="Arial"/>
          <w:b/>
          <w:bCs/>
          <w:sz w:val="18"/>
          <w:szCs w:val="18"/>
        </w:rPr>
        <w:t>Ulteriore n.1 marca da bollo da € 16,00 da apporre sull'attestazione che verrà rilasciata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411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In caso di più titolari il richiedente viene considerato dal Comune referente per l'istanza, anche per conto dei restanti titolari, i rapporti con i quali dovranno essere curati dal richiedente stesso o dal direttore dei lavori. Qualora altri o tutti i titolari desiderino rimanere referenti nei confronti del Comune, l'istanza dovrà essere compilata e sottoscritta da tutti gli interessat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FORMATI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 dati forniti sono conservati e trattati nel rispetto del Dlgs. 30.6.2003 n. 196 “Codice in materia di protezione dei dati personali” e verranno utilizzati unicamente per gli adempimenti di legge e di  regolamenti  relativi alla materia edilizia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before="60" w:after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8z5">
    <w:name w:val="WW8Num8z5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Verdana" w:hAnsi="Verdana" w:eastAsia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0"/>
      </w:numPr>
      <w:suppressAutoHyphens w:val="true"/>
      <w:autoSpaceDE w:val="false"/>
      <w:spacing w:lineRule="auto" w:line="36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Testocommento">
    <w:name w:val="Testo commento"/>
    <w:basedOn w:val="Normal"/>
    <w:qFormat/>
    <w:pPr>
      <w:numPr>
        <w:ilvl w:val="0"/>
        <w:numId w:val="0"/>
      </w:num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2:00Z</dcterms:created>
  <dc:creator>Davide Scacchetti</dc:creator>
  <dc:description/>
  <cp:keywords/>
  <dc:language>en-US</dc:language>
  <cp:lastModifiedBy>stefania.sighinolfi</cp:lastModifiedBy>
  <cp:lastPrinted>2010-11-24T09:37:00Z</cp:lastPrinted>
  <dcterms:modified xsi:type="dcterms:W3CDTF">2013-07-13T09:32:00Z</dcterms:modified>
  <cp:revision>172</cp:revision>
  <dc:subject/>
  <dc:title>COMUNE DI</dc:title>
</cp:coreProperties>
</file>