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’Ufficio anagrafe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6"/>
          <w:szCs w:val="26"/>
        </w:rPr>
        <w:t>RAVA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OMANDA DI SCIOGLIMENTO DELLA “CONVIVENZA DI FATTO” 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>(legge 20 maggio 2016, n.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ai sensi e per gli effetti del D.P.R. 28 dicembre 2000, n. 445, consapevole/i delle responsabilità penali per le dichiarazioni mendaci,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ab/>
        <w:t>La cessazione del legame affettivo di coppia e di reciproca assistenza morale e materiale dichiarato in data _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/CHIED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cioglimento della costituzione della convivenza di fatto dichiarata in data ________________________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[_] </w:t>
        <w:tab/>
        <w:t>Nel caso in cui la presente domanda sia sottoscritta da uno solo dei componenti della convivenza di fatto, il/la sottoscritto/a dichiara di essere a conoscenza che il Comune di RAVARINO provvederà a inviare all’altro componente una formale comunicazione ai sensi della legge n. 241/1990 e s.m.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ivico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ufficiale di anagrafe attesta che la presente dichiarazione è stata sottoscritta dai richiedenti in sua presenza il</w:t>
      </w:r>
      <w:bookmarkStart w:id="0" w:name="Testo57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______________________ e sono stati identificati mediante: 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(dichiarante 1) 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(dichiarante 2) ___________________________________________________________________________ 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ale di anagrafe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12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odalità di presentazione</w:t>
      </w:r>
    </w:p>
    <w:p>
      <w:pPr>
        <w:pStyle w:val="Normal"/>
        <w:ind w:left="284" w:hanging="284"/>
        <w:jc w:val="both"/>
        <w:rPr/>
      </w:pPr>
      <w:r>
        <w:rPr>
          <w:sz w:val="17"/>
          <w:szCs w:val="17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st’ultima possibilità è consentita ad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gli autori siano identificati dal sistema informatico con l’uso della carta d’identità elettronica, della carta nazionale dei servizi o SPID, o comunque con strumenti che consentano l’individuazione dei soggetti che effettuano la dichiarazione; </w:t>
      </w:r>
    </w:p>
    <w:p>
      <w:pPr>
        <w:pStyle w:val="Normal"/>
        <w:ind w:left="284" w:hanging="284"/>
        <w:jc w:val="both"/>
        <w:rPr>
          <w:b/>
          <w:b/>
          <w:sz w:val="20"/>
          <w:szCs w:val="17"/>
        </w:rPr>
      </w:pPr>
      <w:r>
        <w:rPr>
          <w:sz w:val="17"/>
          <w:szCs w:val="17"/>
        </w:rPr>
        <w:t>c)</w:t>
        <w:tab/>
        <w:t>che la copia della dichiarazione recante le firme autografe e le copie dei documenti di identità dei dichiaranti siano scansionate e trasmesse tramite posta elettronica semplice o PEC.</w:t>
      </w:r>
    </w:p>
    <w:p>
      <w:pPr>
        <w:pStyle w:val="Normal"/>
        <w:spacing w:before="0" w:after="120"/>
        <w:jc w:val="both"/>
        <w:rPr>
          <w:rFonts w:ascii="Arial Narrow" w:hAnsi="Arial Narrow" w:cs="Arial;Helvetica"/>
          <w:b/>
          <w:b/>
          <w:sz w:val="20"/>
          <w:szCs w:val="20"/>
        </w:rPr>
      </w:pPr>
      <w:r>
        <w:rPr>
          <w:rFonts w:cs="Arial;Helvetica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Times New Roman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1z1">
    <w:name w:val="WW8Num1z1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cs="Times New Roman;Arial"/>
      <w:sz w:val="24"/>
      <w:szCs w:val="24"/>
    </w:rPr>
  </w:style>
  <w:style w:type="character" w:styleId="PidipaginaCarattere">
    <w:name w:val="Piè di pagina Carattere"/>
    <w:qFormat/>
    <w:rPr>
      <w:rFonts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2:00Z</dcterms:created>
  <dc:creator>Mirta Vincenzi</dc:creator>
  <dc:description/>
  <cp:keywords/>
  <dc:language>en-US</dc:language>
  <cp:lastModifiedBy>Sia1</cp:lastModifiedBy>
  <cp:lastPrinted>2016-07-09T09:53:00Z</cp:lastPrinted>
  <dcterms:modified xsi:type="dcterms:W3CDTF">2016-07-13T10:22:00Z</dcterms:modified>
  <cp:revision>2</cp:revision>
  <dc:subject/>
  <dc:title/>
</cp:coreProperties>
</file>