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391160</wp:posOffset>
            </wp:positionH>
            <wp:positionV relativeFrom="paragraph">
              <wp:posOffset>-228600</wp:posOffset>
            </wp:positionV>
            <wp:extent cx="2855595" cy="274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8 Marzo 2015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>BIBLIOGRAFIA TEMATICA PER CONOSCERE LIBRI SULLE DONNE : DALLA NARRATIVA ALLA SAGGISTICA, DALL’ARTE ALLA SATIRA, ALLA POESIA E TANTO ALTRO ANCORA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</w:rPr>
        <w:t>DISPONIBILE PRESSO LA BIBLIOTECA COMUNALE DI RAVARINO</w:t>
      </w:r>
    </w:p>
    <w:tbl>
      <w:tblPr>
        <w:tblW w:w="6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2900"/>
      </w:tblGrid>
      <w:tr>
        <w:trPr/>
        <w:tc>
          <w:tcPr>
            <w:tcW w:w="3107" w:type="dxa"/>
            <w:tcBorders/>
          </w:tcPr>
          <w:p>
            <w:pPr>
              <w:pStyle w:val="Heading1"/>
              <w:rPr>
                <w:rFonts w:cs="Comic Sans MS"/>
                <w:sz w:val="16"/>
                <w:szCs w:val="16"/>
              </w:rPr>
            </w:pPr>
            <w:r>
              <w:rPr>
                <w:sz w:val="20"/>
                <w:szCs w:val="20"/>
              </w:rPr>
              <w:t>SAGGISTICA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20"/>
                <w:szCs w:val="20"/>
              </w:rPr>
              <w:t xml:space="preserve"> PSICOLOGI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A MADRE LO S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 GREGORIO CONCIT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 UNA DONNA TRADIT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PET PAOLO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I BELLA E STAI ZITT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ZANO MICHEL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NNE CHE CORRONO COI LUPI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ESTES PINKOLA CLARISS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REGHE : LA RISCOSSA  DELLE DONNE D’ITALI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UBER LILLI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RAGAZZE : UNA COME TUTT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TIS LIN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SA VOGLIONO LE DONNE: POTERE ,SESSO, PANE ROS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NG ERIK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VITA ALLO SPECCHI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IDAY NANCY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BRAVE RAGAZZZE VANNO IN PARADISO, LE CATTIVE DAPPERTUTT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HRHARDT UTE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 IL VENTO NEI CAPELLI VITA DI UNA DONNA PALESTINES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LEM SALW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LI UOMINI VENGONO DA MARTE LE DONNE DA VENERE E SONO TUTTI STRESSATI …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AY JOHN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ANDO TUTTE LE DONNE DEL MOND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 BEAUVOIR SIMONE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E COSA VOGLIONO LE DONN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RGNER DANIEL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NNE E UOMINI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MIATI RAFFAELL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BIONDA, LA BRUNA E L’ASIN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AINI DACI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L'AMORE E DEL DOLOR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RONESI UMBERTO</w:t>
            </w:r>
          </w:p>
        </w:tc>
      </w:tr>
      <w:tr>
        <w:trPr>
          <w:trHeight w:val="568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L'INDIETRO SUI TACCHI A SPILL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NDERSLEY TANI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ONNE CHE PENSANO SONO PERICOLOS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OLLMANN STEFAN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Heading1"/>
              <w:rPr>
                <w:rFonts w:cs="Comic Sans MS"/>
                <w:sz w:val="16"/>
                <w:szCs w:val="16"/>
              </w:rPr>
            </w:pPr>
            <w:r>
              <w:rPr>
                <w:sz w:val="20"/>
                <w:szCs w:val="20"/>
              </w:rPr>
              <w:t>POESI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LLATE NON PAGAT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RINI ALD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ONNE MI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AINI DACI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FIORI D’INCHIOSTR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OZZI ANN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TIRA E UMORISM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JOLANDA FURIOS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TTIZZETTO LUCIAN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DOLORI DEL GIOVANE WALTER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TTIZZETTO LUCIAN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'INCREDIBILE URK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TTIZZETTO LUCIAN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Heading1"/>
              <w:rPr>
                <w:rFonts w:cs="Comic Sans MS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UCINA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RICETTE DI CASA CLERICI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ERICI ANTONELL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TTO E MANGIAT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ODI BENEDETT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UCINA ISTANTANE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AGNOL ELEN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Heading1"/>
              <w:rPr>
                <w:rFonts w:cs="Comic Sans MS"/>
                <w:sz w:val="16"/>
                <w:szCs w:val="16"/>
              </w:rPr>
            </w:pPr>
            <w:r>
              <w:rPr>
                <w:sz w:val="20"/>
                <w:szCs w:val="20"/>
              </w:rPr>
              <w:t>NARRATIV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Heading1"/>
              <w:rPr>
                <w:rFonts w:cs="Comic Sans MS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M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STEN JANE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Heading1"/>
              <w:rPr>
                <w:rFonts w:cs="Comic Sans MS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DAME BOVARY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LAUBERT GUSTAVE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Heading1"/>
              <w:rPr>
                <w:rFonts w:cs="Comic Sans MS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 BEATRICI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NNI STEFANO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MICO DELLE DONN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ANI DIEGO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A GIORNO PERFETT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ZZUCCO MELANI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ECI DONN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RRANO MARCEL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CATTIVE RAGAZZE SCELGONO L'UOMO GIUST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ILL FION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DONNA VESTITA DI BIANC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OISSARD JANINE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SSOVERMIGLI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IBARIO  BENEDETT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N VI LASCERO’ MAI ORFANI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GNARDI DARI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ARTE DELLA GIOI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PIENZA GOLIARD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’ISOLA SOTTO IL MAR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LENDE ISABELLE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LUNGA STORIA DI MARIANNA UCRI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AINI DACI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NUTO AL MOND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ZZANTINI MARGARET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RAGAZZA DI BUB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SSOLA CARLO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NSOLOMAMM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 LILLO CLAUDI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ILIA E LE ALTRE STORIE DI DONN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VILACQUA- MANFREDI-PEDERIALI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LLE SPLENDIDI SOLI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SSEINI KHALID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ONNE E LA LETTERATUR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SY ELISABETT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LUT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A MENOPAUSA SENZA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UR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AZZA- SAISI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L MIO CODICE DELLA SALUT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LLARDY PIERRE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PIU’ MAGRA DEL REAME:  STORIA CONSIGLI E SEGRETI DI CHI I CHILI DI TROPPO (E LE ILLUSIONI) LI HA COMBATTUTI E VINTI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CCHIO LUCIA GIULI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 DECISO DI NON MANGIARE PIU’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STINE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RITE A MORT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DINI SEREN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CHE GLI UOMINI POSSONO CAMBIAR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ZIENDA USL DI MODEN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Heading1"/>
              <w:rPr>
                <w:rFonts w:cs="Comic Sans MS"/>
                <w:sz w:val="16"/>
                <w:szCs w:val="16"/>
              </w:rPr>
            </w:pPr>
            <w:r>
              <w:rPr>
                <w:sz w:val="20"/>
                <w:szCs w:val="20"/>
              </w:rPr>
              <w:t>PITTUR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E AL FEMMINILE: DONNE ARTISTE DAL RINASCIMENTO AL 21. SECOL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RDOLENA SIMON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Heading1"/>
              <w:rPr>
                <w:rFonts w:cs="Comic Sans MS"/>
                <w:sz w:val="16"/>
                <w:szCs w:val="16"/>
              </w:rPr>
            </w:pPr>
            <w:r>
              <w:rPr>
                <w:sz w:val="20"/>
                <w:szCs w:val="20"/>
              </w:rPr>
              <w:t>BIOGRAFI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Heading1"/>
              <w:rPr>
                <w:rFonts w:cs="Comic Sans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RUCIATA VIV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UAD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Heading1"/>
              <w:rPr>
                <w:rFonts w:cs="Comic Sans MS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IARIO DI UNA DONN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ERAMO SIBILL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ANTE DONN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AGI ENZO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ILDE IOTTI : LA SIGNORA DEL PALAZZ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NTI LIANO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 DANZATO SULLE ROVIN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RLOEVA MILAN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NNE MIE BELLE DONN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RI ANNA MARI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NDUTE!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HSEN  ZAN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MORIE DI UNA RIVOLUZIONARI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BARRURI DOLORES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ANA : LA SUA VERA STORIA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RTON ANDREW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OVANNA D’ARC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OGLIOLO GIOVANNI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O NUOTO PER AMOR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LLEGRINI FEDERIC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PETTANDO TE : LA MIA PIU’ BELLA STORIA :DIVENTARE MAMM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ERICI ANTONELL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NNE DI CUORI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SPA BRUNO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O, NOJOUD,DIECI ANNI, DIVORZIAT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I NOJOUD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GLIE DELL’ISLAM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UBER LILLI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SCIAMI ANDARE,  MADR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NEIDER HELG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ORI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DONNE IN 40 ANNI DI IMMAGINI : LE FOTOGRAFIE DELL’ARCHIVI UDI DI MODENA DAL 1944 AGLI ANNI 8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A.VV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EVE STORIA DEL MOVIMENTO FEMMINILE IN ITALI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VERA CAMILL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IA CRITICA DI MATILDE DI CANOSSA: PROBLEMI (E MISTERI) DELLA PIU’ GRANDE DONNA DELLA STORIA D’ITALI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HIRARDINI LINO LIONELLO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DONNA NELL’ANTICO EGITT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OSPO E. – TOSI M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DONNA E IL SOCIALISMO: LA DONNA NEL PASSATO, NEL PRESENTE E NELL’AVVENIR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BEI  AUGUSTO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IA LUIGIA DONNA IN CARRIER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OLDONI LUC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NNE IN ATENE E ROM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MEROY SARAH B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ILDE DI CANOSSA: UNA DONNA DEL MILL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A.VV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L CORO DELLE MONDINE : IMMAGINI E CANTI DALLE RISAIE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NICARDI NUNZIA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EMMINIST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PAZIA VITA E SOGNI DI UNA  SCIENZIATA DEL 4. SECOLO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TTA ADRI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47:00Z</dcterms:created>
  <dc:creator>loredana.querze</dc:creator>
  <dc:description/>
  <dc:language>en-US</dc:language>
  <cp:lastModifiedBy>loredana.querze</cp:lastModifiedBy>
  <cp:lastPrinted>2015-03-06T09:40:00Z</cp:lastPrinted>
  <dcterms:modified xsi:type="dcterms:W3CDTF">2015-03-07T06:47:00Z</dcterms:modified>
  <cp:revision>2</cp:revision>
  <dc:subject/>
  <dc:title>“8 MARZO” BIBLIOGRAFIA TEMATICA PER CONOSCERE LIBRI SULLE DONNE : DALLA NARRATIVA ALLA SAGGISTICA, DALL’ARTE ALLA SATIRA, ALL</dc:title>
</cp:coreProperties>
</file>