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  <w:t>aggiornamento 2012</w:t>
      </w:r>
    </w:p>
    <w:tbl>
      <w:tblPr>
        <w:tblW w:w="9710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962"/>
        <w:gridCol w:w="2054"/>
      </w:tblGrid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caps/>
                <w:sz w:val="14"/>
              </w:rPr>
              <w:t>pratic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577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hadow w:val="false"/>
                <w:color w:val="000000"/>
                <w:sz w:val="28"/>
                <w:szCs w:val="28"/>
              </w:rPr>
              <w:t>COMUNE DI RAVARINO</w:t>
            </w:r>
          </w:p>
          <w:p>
            <w:pPr>
              <w:pStyle w:val="Heading5"/>
              <w:tabs>
                <w:tab w:val="clear" w:pos="709"/>
                <w:tab w:val="left" w:pos="2068" w:leader="none"/>
              </w:tabs>
              <w:jc w:val="center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16"/>
                <w:szCs w:val="16"/>
              </w:rPr>
              <w:t>Provincia di Mod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rea Tecnica Edilizia e Urbanis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Roma 173 - 41017 Ravarino (M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9/800821 - fax. 059/8008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banistica@comune.ravarino.mo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Responsabile dell’Area Tecnica Edilizia e Urbanist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628" w:leader="none"/>
              </w:tabs>
              <w:snapToGrid w:val="false"/>
              <w:rPr>
                <w:rFonts w:ascii="Arial" w:hAnsi="Arial" w:cs="Arial"/>
                <w:b/>
                <w:b/>
                <w:caps/>
                <w:shadow/>
                <w:sz w:val="48"/>
                <w:szCs w:val="14"/>
              </w:rPr>
            </w:pPr>
            <w:r>
              <w:rPr>
                <w:rFonts w:cs="Arial" w:ascii="Arial" w:hAnsi="Arial"/>
                <w:b/>
                <w:caps/>
                <w:shadow/>
                <w:sz w:val="48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4"/>
              </w:rPr>
              <w:t>rif. pratica edilizia n</w:t>
            </w:r>
            <w:r>
              <w:rPr>
                <w:rFonts w:cs="Arial" w:ascii="Arial" w:hAnsi="Arial"/>
                <w:sz w:val="14"/>
              </w:rPr>
              <w:t>°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right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531" w:right="1411" w:gutter="0" w:header="0" w:top="851" w:footer="1021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OGGETTO</w:t>
      </w:r>
      <w:r>
        <w:rPr>
          <w:rFonts w:cs="Arial" w:ascii="Arial" w:hAnsi="Arial"/>
          <w:sz w:val="20"/>
        </w:rPr>
        <w:t>: DPR 380/01-Parte II (ex Legge 5/11/71 n° 1086 -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A STRUTTURA ULTIM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depositare entro 60 giorni dall’ultimazione delle strut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>per la costruzione di 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>in località________________________________(fogli/o n° ______Mappale/i__________)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>Lavori denunciati a codesto Ufficio con pratica n._____________del ________________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ab/>
        <w:t>Con riferimento ai lavori di cui in oggetto, comunico di essermi recato nel cantiere di costruzione il giorno ______________ e di avere constatato che le strutture erano state ultimat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 riferimento agli obblighi previsti dall’Art. 4 della Legge 5.11.1971, n. 1086, preciso quanto segue: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furono denunziati dal Costruttore prima del loro inizio con tutte le modalità previste dal medesimo art. 4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ealizzazione dell’opera è avvenuta in piena conformità con gli elaborati di progetto allegati alla denuncia presentata anche per quanto concerne le qualità, dosature dei materiali, dimensioni, forma, posizionamento armature, tecniche e livelli di precompression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manufatti prefabbricati si allega inoltre la relazione del RESPONSABILE della PRODUZIONE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Durante il corso dei lavori </w:t>
      </w:r>
      <w:r>
        <w:rPr>
          <w:rFonts w:cs="Arial" w:ascii="Arial" w:hAnsi="Arial"/>
          <w:sz w:val="18"/>
          <w:u w:val="single"/>
        </w:rPr>
        <w:t xml:space="preserve">SONO / NON </w:t>
      </w:r>
      <w:r>
        <w:rPr>
          <w:rFonts w:cs="Arial" w:ascii="Arial" w:hAnsi="Arial"/>
          <w:sz w:val="18"/>
        </w:rPr>
        <w:t>sono state effettuate prove di carico (il cui esito positivo verrà illustrato al Sig. Collaudatore ed il cui verbale si allega alla presente)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 materiali impiegati sono stati eseguiti i controlli previsti dalle Leggi 1086/71 e 64/74 e dai relativi decreti attuativi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I manufatti in cemento armato precompresso sono stati realizzati con la tecnica di precompressione a cavi </w:t>
      </w:r>
      <w:r>
        <w:rPr>
          <w:rFonts w:cs="Arial" w:ascii="Arial" w:hAnsi="Arial"/>
          <w:sz w:val="18"/>
          <w:u w:val="single"/>
        </w:rPr>
        <w:t>ADERENTI / SCORREVOLI</w:t>
      </w:r>
      <w:r>
        <w:rPr>
          <w:rFonts w:cs="Arial" w:ascii="Arial" w:hAnsi="Arial"/>
          <w:sz w:val="18"/>
        </w:rPr>
        <w:t>. Per le strutture precompresse in opera gli allungamenti misurati nelle armature di precompressione ed i conseguenti valori di tensione iniziali sono indicati nello specifico allegato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>Data 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IL/I DIRETTORE/I DEI LAVORI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la realizzazione strutturale 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 montaggio strutt. prefabbricate 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: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cemento armato in oper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su cubetti in calcestruzzo prelevati dagli impasti utilizzati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direttore dei lavori Strutturale, dei certificati dei controlli in stabilimento (acciaieria) su acciaio in barre impieg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relativi ai controlli in cantiere su acciaio i barre impiegato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prefabbricate in cemento armato o cemento armato precompresso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per quanto concerne le qualità e dosature dei materiali, dimensioni, forme, posizionamento armature, tecniche e livelli di precompressione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>
          <w:rFonts w:cs="Arial" w:ascii="Arial" w:hAnsi="Arial"/>
          <w:i/>
          <w:sz w:val="18"/>
          <w:u w:val="single"/>
        </w:rPr>
        <w:t>MANUFATTI DI PRODUZIONE OCCASIONALE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su cubetti del calcestruzzo utilizz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responsabile della produzione, dei certificati dei controlli in stabilimento (acciaieria) su acciaio in barre impieg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relativi ai controlli in cantiere su acciaio in barre impiegato;</w:t>
      </w:r>
    </w:p>
    <w:p>
      <w:pPr>
        <w:pStyle w:val="BodyText2"/>
        <w:numPr>
          <w:ilvl w:val="0"/>
          <w:numId w:val="0"/>
        </w:numPr>
        <w:spacing w:lineRule="exact" w:line="480"/>
        <w:ind w:left="0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DICHIARAT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attestante il periodo effettivo della produzione in stabilimento.</w:t>
      </w:r>
    </w:p>
    <w:p>
      <w:pPr>
        <w:pStyle w:val="BodyText2"/>
        <w:spacing w:lineRule="exact" w:line="48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e dichiarazione sono allegati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emessi dal Laboratorio Ufficiale relativi ai cubetti in calcestruzz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l Certificato di laboratorio Ufficiale relativo ai risultati di controllo obbligatori in acciaieria relativa a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</w:t>
        <w:tab/>
        <w:tab/>
        <w:tab/>
        <w:t>b)acciaio per precompresso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di Laboratorio Ufficiale relativo ai controlli obbligatori, effettuati nello stabilimento di produzione dei manufatti, per acciaio in barre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CONTROLLATA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Responsabile della Produzione, attestante il periodo effettivo della produzione in stabilimento. A tale dichiarazione sono allegati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emi dei certificati di verifica preventiva del Laboratorio Ufficiale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l certificato di Laboratorio Ufficiale relativo ai controlli obbligatori in acciaieria relativi a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per precompresso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i certificati di Laboratorio Ufficiale relativi ai controlli obbligatori, effettuati nello stabilimento di produzione dei manufatti, per acciaio in barre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acciaio laminato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Direttore dei Lavori o dal Responsabile di produzione, dei documenti d’accompagnamento delle forniture consistenti in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i collaudo interno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che il prodotto è qualificato;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rilasciati dal Laboratorio Ufficiale (in originale) relativi ai controlli in officina o in cantiere.</w:t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907" w:top="963" w:footer="1021" w:bottom="10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pacing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hadow/>
      <w:color w:val="C0C0C0"/>
      <w:spacing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caps/>
      <w:shadow/>
      <w:color w:val="C0C0C0"/>
      <w:spacing w:val="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705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pacing w:val="0"/>
    </w:rPr>
  </w:style>
  <w:style w:type="paragraph" w:styleId="Rientrocorpodeltesto2">
    <w:name w:val="Rientro corpo del testo 2"/>
    <w:basedOn w:val="Normal"/>
    <w:qFormat/>
    <w:pPr>
      <w:ind w:left="283" w:hanging="283"/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ind w:right="-59" w:hanging="0"/>
    </w:pPr>
    <w:rPr>
      <w:rFonts w:ascii="Arial" w:hAnsi="Arial" w:cs="Arial"/>
      <w:spacing w:val="0"/>
      <w:sz w:val="18"/>
    </w:rPr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ravarino.mo.it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7:00:00Z</dcterms:created>
  <dc:creator>Microsoft Corporation</dc:creator>
  <dc:description/>
  <cp:keywords/>
  <dc:language>en-US</dc:language>
  <cp:lastModifiedBy>stefania.sighinolfi</cp:lastModifiedBy>
  <cp:lastPrinted>2009-09-01T16:31:00Z</cp:lastPrinted>
  <dcterms:modified xsi:type="dcterms:W3CDTF">2012-02-22T11:28:00Z</dcterms:modified>
  <cp:revision>27</cp:revision>
  <dc:subject/>
  <dc:title>Al Comune</dc:title>
</cp:coreProperties>
</file>