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b/>
          <w:b/>
          <w:caps/>
          <w:color w:val="FF0000"/>
        </w:rPr>
      </w:pPr>
      <w:r>
        <w:rPr>
          <w:rFonts w:cs="Century Gothic" w:ascii="Century Gothic" w:hAnsi="Century Gothic"/>
          <w:b/>
          <w:caps/>
          <w:color w:val="FF0000"/>
        </w:rPr>
        <w:t>MOD_18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aggiornamento 2009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677"/>
        <w:gridCol w:w="2339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Century Gothic" w:hAnsi="Century Gothic" w:cs="Century Gothic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color w:val="0000FF"/>
                <w:sz w:val="18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€</w:t>
            </w: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14,62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caps/>
                <w:shadow/>
                <w:sz w:val="48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4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 xml:space="preserve">rif. pratica </w:t>
            </w:r>
            <w:r>
              <w:rPr>
                <w:rFonts w:cs="Century Gothic" w:ascii="Century Gothic" w:hAnsi="Century Gothic"/>
                <w:b/>
                <w:caps/>
                <w:sz w:val="14"/>
              </w:rPr>
              <w:t>s.u.i</w:t>
            </w:r>
            <w:r>
              <w:rPr>
                <w:rFonts w:cs="Century Gothic" w:ascii="Century Gothic" w:hAnsi="Century Gothic"/>
                <w:caps/>
                <w:sz w:val="14"/>
              </w:rPr>
              <w:t xml:space="preserve">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b/>
                <w:b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Richiesta di VALUTAZIONE preventi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b/>
                <w:b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SULL’AMMISSIBILITA’ DELL’INTERVENT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6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ggetti interessati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Cognome e Nome o Ragione Sociale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Cognome e Nome o Ragione Sociale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Cognome e Nome o Ragione Sociale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ltri aventi titolo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b/>
          <w:szCs w:val="16"/>
          <w:rFonts w:cs="Century Gothic" w:ascii="Century Gothic" w:hAnsi="Century Gothic"/>
        </w:rPr>
        <w:fldChar w:fldCharType="separate"/>
      </w:r>
      <w:bookmarkStart w:id="0" w:name="__Fieldmark__3_2184599261"/>
      <w:bookmarkStart w:id="1" w:name="__Fieldmark__3_2184599261"/>
      <w:bookmarkEnd w:id="1"/>
      <w:r>
        <w:rPr>
          <w:rFonts w:cs="Century Gothic" w:ascii="Century Gothic" w:hAnsi="Century Gothic"/>
          <w:b/>
          <w:sz w:val="16"/>
          <w:szCs w:val="16"/>
        </w:rPr>
      </w:r>
      <w:r>
        <w:rPr>
          <w:sz w:val="16"/>
          <w:b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6"/>
          <w:szCs w:val="16"/>
        </w:rPr>
        <w:t xml:space="preserve"> SI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b/>
          <w:szCs w:val="16"/>
          <w:rFonts w:cs="Century Gothic" w:ascii="Century Gothic" w:hAnsi="Century Gothic"/>
        </w:rPr>
        <w:fldChar w:fldCharType="separate"/>
      </w:r>
      <w:bookmarkStart w:id="2" w:name="__Fieldmark__4_2184599261"/>
      <w:bookmarkStart w:id="3" w:name="__Fieldmark__4_2184599261"/>
      <w:bookmarkEnd w:id="3"/>
      <w:r>
        <w:rPr>
          <w:rFonts w:cs="Century Gothic" w:ascii="Century Gothic" w:hAnsi="Century Gothic"/>
          <w:b/>
          <w:sz w:val="16"/>
          <w:szCs w:val="16"/>
        </w:rPr>
      </w:r>
      <w:r>
        <w:rPr>
          <w:sz w:val="16"/>
          <w:b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rPr/>
      </w:pPr>
      <w:r>
        <w:rPr>
          <w:rFonts w:cs="Century Gothic" w:ascii="Century Gothic" w:hAnsi="Century Gothic"/>
          <w:sz w:val="16"/>
          <w:szCs w:val="16"/>
        </w:rPr>
        <w:t>Indicare nella “Scheda Dati Anagrafici” i dati anagrafici di tutti i richiedenti aventi titolo. Nel caso di Ditta indicare sempre la ragione sociale ed i dati relativi alla stess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26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crizione dell’intervento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26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bicazione dell’intervento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276"/>
        <w:gridCol w:w="850"/>
        <w:gridCol w:w="2694"/>
        <w:gridCol w:w="992"/>
        <w:gridCol w:w="1486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Via/Piazza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TEXT </w:instrText>
            </w:r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separate"/>
            </w:r>
            <w:r>
              <w:rPr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n° civico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TEXT </w:instrText>
            </w:r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separate"/>
            </w:r>
            <w:r>
              <w:rPr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Riferimenti catastali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ab/>
              <w:t>Fogli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TEXT </w:instrText>
            </w:r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separate"/>
            </w:r>
            <w:r>
              <w:rPr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 xml:space="preserve">part. n°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TEXT </w:instrText>
            </w:r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separate"/>
            </w:r>
            <w:r>
              <w:rPr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Sub. n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TEXT </w:instrText>
            </w:r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separate"/>
            </w:r>
            <w:r>
              <w:rPr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napToGrid w:val="false"/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ab/>
              <w:t>Fogli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TEXT </w:instrText>
            </w:r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separate"/>
            </w:r>
            <w:r>
              <w:rPr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 xml:space="preserve">part. n°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TEXT </w:instrText>
            </w:r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separate"/>
            </w:r>
            <w:r>
              <w:rPr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Sub. n°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TEXT </w:instrText>
            </w:r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separate"/>
            </w:r>
            <w:r>
              <w:rPr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26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cnico incaricato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42"/>
        <w:gridCol w:w="141"/>
        <w:gridCol w:w="1134"/>
        <w:gridCol w:w="284"/>
        <w:gridCol w:w="425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ettista</w:t>
            </w:r>
          </w:p>
        </w:tc>
        <w:tc>
          <w:tcPr>
            <w:tcW w:w="8713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scritto all’ordine professionale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odice fiscale  o </w:t>
            </w: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>p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VA n.</w:t>
            </w:r>
          </w:p>
        </w:tc>
        <w:tc>
          <w:tcPr>
            <w:tcW w:w="74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 studio in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22_218459926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4" w:name="__Fieldmark__22_2184599261"/>
            <w:bookmarkStart w:id="5" w:name="__Fieldmark__22_2184599261"/>
            <w:bookmarkEnd w:id="5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tel.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sottoscritti dichiarano di sollevare espressamente il Comune di Ravarino da ogni responsabilità nei confronti di eventuale altro proprietario o avente diritto sull’immobile interessato dall’intervento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irma dei Richiedent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LENCO DOCUMENTI ALLEGATI 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" w:name="__Fieldmark__28_2184599261"/>
      <w:bookmarkStart w:id="7" w:name="__Fieldmark__28_2184599261"/>
      <w:bookmarkEnd w:id="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Ricevuta del versamento dei Diritti di Segreteria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" w:name="__Fieldmark__29_2184599261"/>
      <w:bookmarkStart w:id="9" w:name="__Fieldmark__29_2184599261"/>
      <w:bookmarkEnd w:id="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Elaborati grafici in scala 1:100 (Rilievo - Progetto – Tavola interventi) consistenti in planimetria del lotto, piante di tutti i piani, due sezioni e prospetti di tutte le facciate.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0" w:name="__Fieldmark__30_2184599261"/>
      <w:bookmarkStart w:id="11" w:name="__Fieldmark__30_2184599261"/>
      <w:bookmarkEnd w:id="1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Relazione Tecnica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2" w:name="__Fieldmark__31_2184599261"/>
      <w:bookmarkStart w:id="13" w:name="__Fieldmark__31_2184599261"/>
      <w:bookmarkEnd w:id="1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Scheda dati anagrafici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4" w:name="__Fieldmark__32_2184599261"/>
      <w:bookmarkStart w:id="15" w:name="__Fieldmark__32_2184599261"/>
      <w:bookmarkEnd w:id="1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Dichiarazione sostitutiva atto di notorietà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6" w:name="__Fieldmark__33_2184599261"/>
      <w:bookmarkStart w:id="17" w:name="__Fieldmark__33_2184599261"/>
      <w:bookmarkEnd w:id="1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Prospetto Riassuntivo dei dati relativi alle opere da eseguire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8" w:name="__Fieldmark__34_2184599261"/>
      <w:bookmarkStart w:id="19" w:name="__Fieldmark__34_2184599261"/>
      <w:bookmarkEnd w:id="1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Documentazione fotografica;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0" w:name="__Fieldmark__35_2184599261"/>
      <w:bookmarkStart w:id="21" w:name="__Fieldmark__35_2184599261"/>
      <w:bookmarkEnd w:id="2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Estratti di PRG e catastali;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2:00Z</dcterms:created>
  <dc:creator>Davide Scacchetti</dc:creator>
  <dc:description/>
  <cp:keywords/>
  <dc:language>en-US</dc:language>
  <cp:lastModifiedBy>Federica Rinaldi</cp:lastModifiedBy>
  <cp:lastPrinted>2009-05-26T17:34:00Z</cp:lastPrinted>
  <dcterms:modified xsi:type="dcterms:W3CDTF">2010-08-09T08:52:00Z</dcterms:modified>
  <cp:revision>2</cp:revision>
  <dc:subject/>
  <dc:title>COMUNE DI</dc:title>
</cp:coreProperties>
</file>