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caps/>
          <w:color w:val="FF0000"/>
        </w:rPr>
        <w:t>MOD_13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09</w:t>
      </w:r>
    </w:p>
    <w:p>
      <w:pPr>
        <w:pStyle w:val="Normal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spacing w:before="0" w:after="0"/>
              <w:rPr>
                <w:rFonts w:ascii="Century Gothic" w:hAnsi="Century Gothic" w:cs="Century Gothic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i w:val="false"/>
                <w:caps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spacing w:before="0" w:after="0"/>
              <w:rPr>
                <w:rFonts w:ascii="Century Gothic" w:hAnsi="Century Gothic" w:cs="Century Gothic"/>
                <w:i w:val="false"/>
                <w:i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 w:val="false"/>
                <w:sz w:val="16"/>
                <w:szCs w:val="16"/>
              </w:rPr>
              <w:t>Provincia di Modena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4"/>
                <w:szCs w:val="34"/>
              </w:rPr>
              <w:t xml:space="preserve">COMPOSIZIONE </w:t>
            </w:r>
            <w:r>
              <w:rPr>
                <w:rFonts w:cs="Century Gothic" w:ascii="Century Gothic" w:hAnsi="Century Gothic"/>
                <w:b/>
                <w:caps/>
                <w:sz w:val="34"/>
                <w:szCs w:val="34"/>
              </w:rPr>
              <w:t>UNITà FONDIARIA</w:t>
            </w:r>
            <w:r>
              <w:rPr>
                <w:rFonts w:cs="Century Gothic" w:ascii="Century Gothic" w:hAnsi="Century Gothic"/>
                <w:b/>
                <w:sz w:val="34"/>
                <w:szCs w:val="34"/>
              </w:rPr>
              <w:t xml:space="preserve"> AGRICOLA</w:t>
            </w:r>
          </w:p>
        </w:tc>
      </w:tr>
    </w:tbl>
    <w:p>
      <w:pPr>
        <w:pStyle w:val="Heading1"/>
        <w:jc w:val="left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ICHIARAZIONE SOSTITUTIVA DELL’ATTO DI NOTORIETA’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(Art. 47 DPR 445 del 28/12/2000)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83"/>
        <w:gridCol w:w="1276"/>
        <w:gridCol w:w="709"/>
        <w:gridCol w:w="992"/>
        <w:gridCol w:w="425"/>
        <w:gridCol w:w="142"/>
        <w:gridCol w:w="1559"/>
        <w:gridCol w:w="709"/>
        <w:gridCol w:w="284"/>
        <w:gridCol w:w="567"/>
        <w:gridCol w:w="141"/>
        <w:gridCol w:w="567"/>
        <w:gridCol w:w="1201"/>
      </w:tblGrid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sottoscritto  (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prietario)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__Fieldmark__1_2931622648"/>
                  <w:enabled/>
                  <w:ddList>
                    <w:result w:val="1"/>
                    <w:listEntry w:val="nato"/>
                    <w:listEntry w:val="na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0" w:name="__Fieldmark__1_2931622648"/>
            <w:bookmarkStart w:id="1" w:name="__Fieldmark__1_2931622648"/>
            <w:bookmarkEnd w:id="1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</w:t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4_2931622648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2" w:name="__Fieldmark__4_2931622648"/>
            <w:bookmarkStart w:id="3" w:name="__Fieldmark__4_2931622648"/>
            <w:bookmarkEnd w:id="3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6_293162264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4" w:name="__Fieldmark__6_2931622648"/>
            <w:bookmarkStart w:id="5" w:name="__Fieldmark__6_2931622648"/>
            <w:bookmarkEnd w:id="5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 il sottoscritto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Tecnico progettista)</w:t>
            </w:r>
          </w:p>
        </w:tc>
        <w:tc>
          <w:tcPr>
            <w:tcW w:w="6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scritto 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_2931622648"/>
                  <w:enabled/>
                  <w:ddList>
                    <w:result w:val="0"/>
                    <w:listEntry w:val="--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6" w:name="__Fieldmark__10_2931622648"/>
            <w:bookmarkStart w:id="7" w:name="__Fieldmark__10_2931622648"/>
            <w:bookmarkEnd w:id="7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la provincia di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 studio i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14_293162264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8" w:name="__Fieldmark__14_2931622648"/>
            <w:bookmarkStart w:id="9" w:name="__Fieldmark__14_2931622648"/>
            <w:bookmarkEnd w:id="9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120" w:after="0"/>
        <w:rPr/>
      </w:pPr>
      <w:r>
        <w:rPr>
          <w:rFonts w:cs="Century Gothic" w:ascii="Century Gothic" w:hAnsi="Century Gothic"/>
          <w:sz w:val="16"/>
          <w:szCs w:val="16"/>
        </w:rPr>
        <w:t>quale parte integrante della richiesta/denuncia  di cui sopra, consapevoli delle sanzioni penali, nel caso di dichiarazioni non veritiere, di formazione o uso di atti falsi, richiamate dall’art. 76 del DPR 445 del 28/12/2000,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  <w:t>dichiaraNO SOTTO LA PROPRIA PERSONALE RESPONSABILITà</w:t>
      </w:r>
    </w:p>
    <w:p>
      <w:pPr>
        <w:pStyle w:val="Corpodeltesto3"/>
        <w:spacing w:before="0" w:after="0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che l’unità fondiaria agricola, quale unità di intervento per il rilascio del provvedimento di cui sopra finalizzato all’attività agricola, risulta,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ATTUALMENTE</w:t>
      </w:r>
      <w:r>
        <w:rPr>
          <w:rFonts w:cs="Century Gothic" w:ascii="Century Gothic" w:hAnsi="Century Gothic"/>
          <w:sz w:val="16"/>
          <w:szCs w:val="16"/>
        </w:rPr>
        <w:t>, composta dai seguenti terreni e fabbricati:</w:t>
      </w:r>
    </w:p>
    <w:p>
      <w:pPr>
        <w:pStyle w:val="Heading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jc w:val="left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  <w:t xml:space="preserve">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aps/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caps/>
          <w:sz w:val="16"/>
          <w:szCs w:val="16"/>
          <w:u w:val="single"/>
          <w:lang w:val="en-US" w:eastAsia="en-US"/>
        </w:rPr>
      </w:r>
      <w:r>
        <w:rPr>
          <w:caps/>
          <w:sz w:val="16"/>
          <w:u w:val="single"/>
          <w:szCs w:val="16"/>
          <w:lang w:val="en-US" w:eastAsia="en-US"/>
        </w:rPr>
        <w:fldChar w:fldCharType="separate"/>
      </w:r>
      <w:r>
        <w:rPr>
          <w:caps/>
          <w:sz w:val="16"/>
          <w:szCs w:val="16"/>
          <w:u w:val="single"/>
          <w:lang w:val="en-US" w:eastAsia="en-US"/>
        </w:rPr>
        <w:t>     </w:t>
      </w:r>
      <w:r/>
      <w:r>
        <w:rPr>
          <w:caps/>
          <w:sz w:val="16"/>
          <w:u w:val="single"/>
          <w:szCs w:val="16"/>
          <w:lang w:val="en-US" w:eastAsia="en-US"/>
        </w:rPr>
        <w:fldChar w:fldCharType="end"/>
      </w:r>
      <w:r>
        <w:rPr>
          <w:cap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TERREN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0" w:name="__Fieldmark__21_2931622648"/>
      <w:bookmarkStart w:id="11" w:name="__Fieldmark__21_2931622648"/>
      <w:bookmarkEnd w:id="1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2" w:name="__Fieldmark__22_2931622648"/>
      <w:bookmarkStart w:id="13" w:name="__Fieldmark__22_2931622648"/>
      <w:bookmarkEnd w:id="1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4" w:name="__Fieldmark__26_2931622648"/>
      <w:bookmarkStart w:id="15" w:name="__Fieldmark__26_2931622648"/>
      <w:bookmarkEnd w:id="1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6" w:name="__Fieldmark__27_2931622648"/>
      <w:bookmarkStart w:id="17" w:name="__Fieldmark__27_2931622648"/>
      <w:bookmarkEnd w:id="1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8" w:name="__Fieldmark__31_2931622648"/>
      <w:bookmarkStart w:id="19" w:name="__Fieldmark__31_2931622648"/>
      <w:bookmarkEnd w:id="1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0" w:name="__Fieldmark__32_2931622648"/>
      <w:bookmarkStart w:id="21" w:name="__Fieldmark__32_2931622648"/>
      <w:bookmarkEnd w:id="2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2 Copy 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2" w:name="__Fieldmark__36_2931622648"/>
      <w:bookmarkStart w:id="23" w:name="__Fieldmark__36_2931622648"/>
      <w:bookmarkEnd w:id="2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4" w:name="__Fieldmark__37_2931622648"/>
      <w:bookmarkStart w:id="25" w:name="__Fieldmark__37_2931622648"/>
      <w:bookmarkEnd w:id="2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Tot. Superficie Unità Fondiaria Agricola:     h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FABBRICAT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jc w:val="left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aps/>
          <w:sz w:val="16"/>
          <w:u w:val="single"/>
          <w:szCs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caps/>
          <w:sz w:val="16"/>
          <w:szCs w:val="16"/>
          <w:u w:val="single"/>
        </w:rPr>
        <w:t>     </w:t>
      </w:r>
      <w:r/>
      <w:r>
        <w:rPr>
          <w:caps/>
          <w:sz w:val="16"/>
          <w:u w:val="single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cap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TERREN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6" w:name="__Fieldmark__67_2931622648"/>
      <w:bookmarkStart w:id="27" w:name="__Fieldmark__67_2931622648"/>
      <w:bookmarkEnd w:id="2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8" w:name="__Fieldmark__68_2931622648"/>
      <w:bookmarkStart w:id="29" w:name="__Fieldmark__68_2931622648"/>
      <w:bookmarkEnd w:id="2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0" w:name="__Fieldmark__72_2931622648"/>
      <w:bookmarkStart w:id="31" w:name="__Fieldmark__72_2931622648"/>
      <w:bookmarkEnd w:id="3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2" w:name="__Fieldmark__73_2931622648"/>
      <w:bookmarkStart w:id="33" w:name="__Fieldmark__73_2931622648"/>
      <w:bookmarkEnd w:id="3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Tot. Superficie Unità Fondiaria Agricola:     h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FABBRICAT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che l’unità fondiaria agricola, quale unità di intervento per il rilascio del provvedimento di cui sopra finalizzato all’attività agricola, al </w:t>
      </w:r>
      <w:r>
        <w:rPr>
          <w:rFonts w:cs="Century Gothic" w:ascii="Century Gothic" w:hAnsi="Century Gothic"/>
          <w:b/>
          <w:u w:val="single"/>
        </w:rPr>
        <w:t>31 DICEMBRE 1980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 xml:space="preserve"> (</w:t>
      </w:r>
      <w:r>
        <w:rPr>
          <w:rFonts w:cs="Century Gothic" w:ascii="Century Gothic" w:hAnsi="Century Gothic"/>
          <w:b/>
          <w:sz w:val="16"/>
          <w:szCs w:val="16"/>
        </w:rPr>
        <w:t xml:space="preserve">art. 19 p.to 7 N.T.A COMUNE DI RAVARINO) </w:t>
      </w:r>
      <w:r>
        <w:rPr>
          <w:rFonts w:cs="Century Gothic" w:ascii="Century Gothic" w:hAnsi="Century Gothic"/>
          <w:sz w:val="16"/>
          <w:szCs w:val="16"/>
        </w:rPr>
        <w:t>risultava composta dai seguenti terreni e fabbricati:</w:t>
      </w:r>
    </w:p>
    <w:p>
      <w:pPr>
        <w:pStyle w:val="Heading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jc w:val="left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  <w:t xml:space="preserve">Comune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aps/>
          <w:sz w:val="16"/>
          <w:u w:val="single"/>
          <w:szCs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caps/>
          <w:sz w:val="16"/>
          <w:szCs w:val="16"/>
          <w:u w:val="single"/>
        </w:rPr>
        <w:t>     </w:t>
      </w:r>
      <w:r/>
      <w:r>
        <w:rPr>
          <w:caps/>
          <w:sz w:val="16"/>
          <w:u w:val="single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cap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TERREN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4" w:name="__Fieldmark__95_2931622648"/>
      <w:bookmarkStart w:id="35" w:name="__Fieldmark__95_2931622648"/>
      <w:bookmarkEnd w:id="3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6" w:name="__Fieldmark__96_2931622648"/>
      <w:bookmarkStart w:id="37" w:name="__Fieldmark__96_2931622648"/>
      <w:bookmarkEnd w:id="3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8" w:name="__Fieldmark__100_2931622648"/>
      <w:bookmarkStart w:id="39" w:name="__Fieldmark__100_2931622648"/>
      <w:bookmarkEnd w:id="3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0" w:name="__Fieldmark__101_2931622648"/>
      <w:bookmarkStart w:id="41" w:name="__Fieldmark__101_2931622648"/>
      <w:bookmarkEnd w:id="4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2" w:name="__Fieldmark__105_2931622648"/>
      <w:bookmarkStart w:id="43" w:name="__Fieldmark__105_2931622648"/>
      <w:bookmarkEnd w:id="4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4" w:name="__Fieldmark__106_2931622648"/>
      <w:bookmarkStart w:id="45" w:name="__Fieldmark__106_2931622648"/>
      <w:bookmarkEnd w:id="4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6" w:name="__Fieldmark__110_2931622648"/>
      <w:bookmarkStart w:id="47" w:name="__Fieldmark__110_2931622648"/>
      <w:bookmarkEnd w:id="4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8" w:name="__Fieldmark__111_2931622648"/>
      <w:bookmarkStart w:id="49" w:name="__Fieldmark__111_2931622648"/>
      <w:bookmarkEnd w:id="4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Tot. Superficie Unità Fondiaria Agricola:     ha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FABBRICAT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SU mq.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Uso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- Uso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w:t xml:space="preserve">Foglio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- Part.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 - SU mq.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- Uso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fr-FR"/>
        </w:rPr>
        <w:t xml:space="preserve">Foglio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- Part.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 - SU mq.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jc w:val="left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  <w:t xml:space="preserve">Comune di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caps/>
          <w:sz w:val="16"/>
          <w:u w:val="single"/>
          <w:szCs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caps/>
          <w:sz w:val="16"/>
          <w:szCs w:val="16"/>
          <w:u w:val="single"/>
        </w:rPr>
        <w:t>     </w:t>
      </w:r>
      <w:r/>
      <w:r>
        <w:rPr>
          <w:caps/>
          <w:sz w:val="16"/>
          <w:u w:val="single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cap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  <w:u w:val="single"/>
        </w:rPr>
      </w:pPr>
      <w:r>
        <w:rPr>
          <w:rFonts w:cs="Century Gothic" w:ascii="Century Gothic" w:hAnsi="Century Gothic"/>
          <w:caps/>
          <w:sz w:val="16"/>
          <w:szCs w:val="16"/>
          <w:u w:val="single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TERREN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50" w:name="__Fieldmark__141_2931622648"/>
      <w:bookmarkStart w:id="51" w:name="__Fieldmark__141_2931622648"/>
      <w:bookmarkEnd w:id="5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52" w:name="__Fieldmark__142_2931622648"/>
      <w:bookmarkStart w:id="53" w:name="__Fieldmark__142_2931622648"/>
      <w:bookmarkEnd w:id="5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icella/e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pari a ha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 terreno in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54" w:name="__Fieldmark__146_2931622648"/>
      <w:bookmarkStart w:id="55" w:name="__Fieldmark__146_2931622648"/>
      <w:bookmarkEnd w:id="5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proprietà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56" w:name="__Fieldmark__147_2931622648"/>
      <w:bookmarkStart w:id="57" w:name="__Fieldmark__147_2931622648"/>
      <w:bookmarkEnd w:id="5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ffitt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Tot. Superficie Unità Fondiaria Agricola:     h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shd w:fill="BFBFBF" w:val="clear"/>
        <w:jc w:val="lef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FABBRICAT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- SU mq.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Uso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Foglio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- Part.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- SU mq.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fr-FR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- Uso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egano alla presente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lanimetria generale/catastale con evidenziati i terreni ed i fabbricati sopradescritti;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ertificato, rilasciato dalla Provincia di Modena, attestante la qualifica di imprenditore agricolo a titolo principale ai sensi dell’art. 12 della Legge 09/05/75 n. 153 (ove richiesto);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Fotocopia del documento di identificazione, in corso di validità, dei sottoscrittori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 PROPRIETA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(Timbro e firm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i sensi e per gli effetti di cui al D.Lgs 196/2003 si informa che i dati personali raccolti saranno trattati, anche con strumenti informatici, esclusivamente nell’ambito del procedimento per il quale la presente dichiarazione viene resa.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strike w:val="false"/>
      <w:dstrike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Helvetica" w:hAnsi="Helvetica" w:cs="Helvetica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before="0" w:after="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8:00Z</dcterms:created>
  <dc:creator>.</dc:creator>
  <dc:description/>
  <cp:keywords/>
  <dc:language>en-US</dc:language>
  <cp:lastModifiedBy>Federica Rinaldi</cp:lastModifiedBy>
  <cp:lastPrinted>2006-07-06T14:37:00Z</cp:lastPrinted>
  <dcterms:modified xsi:type="dcterms:W3CDTF">2010-08-09T08:48:00Z</dcterms:modified>
  <cp:revision>2</cp:revision>
  <dc:subject/>
  <dc:title>COMPOSIZIONE UNITÀ FONDIARIA AGRICOLA</dc:title>
</cp:coreProperties>
</file>