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04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aggiornamento 2009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caps/>
                <w:shadow/>
                <w:sz w:val="20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ICHIARAZIONE SOSTITUTIVA DELL’ATTO DI NOTORIET</w:t>
            </w: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(Art. 47 DPR 445 del 28/12/2000)</w:t>
            </w:r>
          </w:p>
        </w:tc>
      </w:tr>
    </w:tbl>
    <w:p>
      <w:pPr>
        <w:pStyle w:val="Heading1"/>
        <w:ind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Century Gothic" w:ascii="Century Gothic" w:hAnsi="Century Gothic"/>
          <w:i/>
        </w:rPr>
        <w:t xml:space="preserve">Per </w:t>
      </w:r>
      <w:r>
        <w:rPr>
          <w:rFonts w:cs="Century Gothic" w:ascii="Century Gothic" w:hAnsi="Century Gothic"/>
          <w:b/>
          <w:i/>
        </w:rPr>
        <w:t>ogni soggetto interessato</w:t>
      </w:r>
      <w:r>
        <w:rPr>
          <w:rFonts w:cs="Century Gothic" w:ascii="Century Gothic" w:hAnsi="Century Gothic"/>
          <w:i/>
        </w:rPr>
        <w:t xml:space="preserve"> compilare la seguente dichiarazione, firmata in originale</w:t>
      </w:r>
      <w:r>
        <w:rPr>
          <w:rFonts w:cs="Century Gothic" w:ascii="Century Gothic" w:hAnsi="Century Gothic"/>
          <w:b/>
          <w:i/>
        </w:rPr>
        <w:t>, completa di fotocopia del relativo documento di identificazione</w:t>
      </w:r>
      <w:r>
        <w:rPr>
          <w:rFonts w:cs="Century Gothic" w:ascii="Century Gothic" w:hAnsi="Century Gothic"/>
          <w:i/>
        </w:rPr>
        <w:t>, in corso di validità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10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977"/>
        <w:gridCol w:w="425"/>
        <w:gridCol w:w="820"/>
        <w:gridCol w:w="1861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542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i fini della presente richiesta/dichiarazione il sottoscritto</w:t>
            </w:r>
          </w:p>
        </w:tc>
        <w:tc>
          <w:tcPr>
            <w:tcW w:w="4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9"/>
                <w:szCs w:val="1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1_3136325392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9"/>
                <w:szCs w:val="19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bookmarkStart w:id="0" w:name="__Fieldmark__1_3136325392"/>
            <w:bookmarkStart w:id="1" w:name="__Fieldmark__1_3136325392"/>
            <w:bookmarkEnd w:id="1"/>
            <w:r>
              <w:rPr>
                <w:rFonts w:cs="Century Gothic" w:ascii="Century Gothic" w:hAnsi="Century Gothic"/>
                <w:sz w:val="19"/>
                <w:szCs w:val="19"/>
              </w:rPr>
            </w:r>
            <w:r>
              <w:rPr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 a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9"/>
                <w:szCs w:val="19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fldChar w:fldCharType="begin">
                <w:ffData>
                  <w:name w:val="__Fieldmark__4_3136325392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9"/>
                <w:szCs w:val="19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bookmarkStart w:id="2" w:name="__Fieldmark__4_3136325392"/>
            <w:bookmarkStart w:id="3" w:name="__Fieldmark__4_3136325392"/>
            <w:bookmarkEnd w:id="3"/>
            <w:r/>
            <w:r>
              <w:rPr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fldChar w:fldCharType="begin">
                <w:ffData>
                  <w:name w:val="__Fieldmark__6_313632539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9"/>
                <w:szCs w:val="19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bookmarkStart w:id="4" w:name="__Fieldmark__6_3136325392"/>
            <w:bookmarkStart w:id="5" w:name="__Fieldmark__6_3136325392"/>
            <w:bookmarkEnd w:id="5"/>
            <w:r/>
            <w:r>
              <w:rPr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Corpodeltesto2"/>
        <w:spacing w:before="8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nsapevole delle sanzioni penali, nel caso di dichiarazioni non veritiere, di formazione o uso di atti falsi, richiamate dall’ art. 76 del DPR 445 del 28/12/2000, dichiara di essere legittimato in quanto:</w:t>
      </w:r>
    </w:p>
    <w:p>
      <w:pPr>
        <w:pStyle w:val="Normal"/>
        <w:numPr>
          <w:ilvl w:val="0"/>
          <w:numId w:val="0"/>
        </w:numPr>
        <w:spacing w:before="0" w:after="8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/>
      </w:pPr>
      <w:r>
        <w:rPr>
          <w:rFonts w:cs="Century Gothic" w:ascii="Century Gothic" w:hAnsi="Century Gothic"/>
          <w:b/>
          <w:sz w:val="20"/>
        </w:rPr>
        <w:t>Proprietario</w:t>
      </w:r>
      <w:r>
        <w:rPr>
          <w:rFonts w:cs="Century Gothic" w:ascii="Century Gothic" w:hAnsi="Century Gothic"/>
          <w:sz w:val="20"/>
        </w:rPr>
        <w:t xml:space="preserve"> dell’immobile specificato nella richiesta/dichia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/>
      </w:pPr>
      <w:r>
        <w:rPr>
          <w:rFonts w:cs="Century Gothic" w:ascii="Century Gothic" w:hAnsi="Century Gothic"/>
          <w:b/>
          <w:sz w:val="20"/>
        </w:rPr>
        <w:t>Comproprietario</w:t>
      </w:r>
      <w:r>
        <w:rPr>
          <w:rFonts w:cs="Century Gothic" w:ascii="Century Gothic" w:hAnsi="Century Gothic"/>
          <w:sz w:val="20"/>
        </w:rPr>
        <w:t xml:space="preserve"> al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20"/>
        </w:rPr>
        <w:t>% dell’immobile specificato nella richiesta/dichiarazione, munito del consenso dei seguenti comproprietari: _________________________________________________, dei quali allega dichiarazione firmata in originale e fotocopia del relativo documento di identificazione,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gale rappresentante della Ditta __________________________________________________________, proprietaria dell’immobile, con sede legale in _____________________________________________ via _______________________________________________________________ n. _________________ codice fiscale _________________________ P. Iva  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perficiatario nei limiti del contratto di costituzione del diritto di superfic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sufruttuario e il titolare di diritto di uso e abi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olare di diritti reali e di servitù prediali coattive o volontar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tario, solo per gli interventi MS urgenti, ai sensi dell’art. 1577 del Codice Civ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ffittuario agricolo (legge 11/71) o concessionario di terre incolte (decreto legge 279/44) (limitatamente a miglioramenti di fabbricati rurali ed alla casa di abitazio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olare di diritti derivanti da provvedimenti autorizzativi (specificare quale):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zienda erogatrice di pubblici servizi (ENEL, SORGEA, TELECOM, AIMAG) anche qualora non sia proprietaria delle aree sulle quali chiedono di intervenire e nei limiti dei propri compiti istituzion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egato, procuratore o mandat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atore falliment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missario giudizi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ggiudicatario di vendita falliment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/>
      </w:pPr>
      <w:r>
        <w:rPr>
          <w:rFonts w:cs="Century Gothic" w:ascii="Century Gothic" w:hAnsi="Century Gothic"/>
          <w:sz w:val="20"/>
        </w:rPr>
        <w:t>Amministratore del Condominio: ___________________________________________________________, proprietario dell’immobile, autorizzato a presentare domanda dall’ASSEMBLEA CONDOMINIALE di cui si allega relativo verb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4" w:leader="none"/>
        </w:tabs>
        <w:spacing w:before="0" w:after="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ro _______________________________________________________________________________________</w:t>
      </w:r>
    </w:p>
    <w:p>
      <w:pPr>
        <w:pStyle w:val="Corpodeltesto2"/>
        <w:spacing w:before="0" w:after="4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Corpodeltesto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18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</w:rPr>
        <w:t xml:space="preserve">                                                                         Firma del dichiarante</w:t>
      </w:r>
    </w:p>
    <w:p>
      <w:pPr>
        <w:pStyle w:val="Normal"/>
        <w:numPr>
          <w:ilvl w:val="0"/>
          <w:numId w:val="0"/>
        </w:numPr>
        <w:ind w:left="425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rPr/>
      </w:pPr>
      <w:r>
        <w:rPr/>
        <w:t>__________________________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1:00Z</dcterms:created>
  <dc:creator>Davide Scacchetti</dc:creator>
  <dc:description/>
  <cp:keywords/>
  <dc:language>en-US</dc:language>
  <cp:lastModifiedBy>Federica Rinaldi</cp:lastModifiedBy>
  <cp:lastPrinted>2009-03-31T18:21:00Z</cp:lastPrinted>
  <dcterms:modified xsi:type="dcterms:W3CDTF">2010-08-09T08:41:00Z</dcterms:modified>
  <cp:revision>2</cp:revision>
  <dc:subject/>
  <dc:title>COMUNE DI</dc:title>
</cp:coreProperties>
</file>