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</w:rPr>
        <w:t>MOD_d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12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2339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 Responsabile dell’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EPOSITO TIPO DI FRAZIONA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rt. 12 – 5° comma della LR 21/10/2004 n.23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0_923018315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923018315"/>
            <w:bookmarkStart w:id="1" w:name="__Fieldmark__0_923018315"/>
            <w:bookmarkEnd w:id="1"/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284"/>
        <w:gridCol w:w="3969"/>
        <w:gridCol w:w="426"/>
        <w:gridCol w:w="3967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__Fieldmark__2_923018315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2_923018315"/>
            <w:bookmarkStart w:id="3" w:name="__Fieldmark__2_923018315"/>
            <w:bookmarkEnd w:id="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</w:t>
            </w:r>
          </w:p>
        </w:tc>
        <w:tc>
          <w:tcPr>
            <w:tcW w:w="45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</w:t>
            </w:r>
          </w:p>
        </w:tc>
        <w:tc>
          <w:tcPr>
            <w:tcW w:w="396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 studio in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6_92301831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6_923018315"/>
            <w:bookmarkStart w:id="5" w:name="__Fieldmark__6_923018315"/>
            <w:bookmarkEnd w:id="5"/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</w:t>
            </w:r>
          </w:p>
        </w:tc>
        <w:tc>
          <w:tcPr>
            <w:tcW w:w="46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</w:t>
            </w:r>
          </w:p>
        </w:tc>
        <w:tc>
          <w:tcPr>
            <w:tcW w:w="396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 qualità di tecnico incaricato da/i Proprietari  Sig.re/i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670"/>
      </w:tblGrid>
      <w:tr>
        <w:trPr/>
        <w:tc>
          <w:tcPr>
            <w:tcW w:w="4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lle aree da frazionare site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in </w:t>
            </w:r>
            <w:r>
              <w:fldChar w:fldCharType="begin">
                <w:ffData>
                  <w:name w:val="__Fieldmark__12_92301831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12_923018315"/>
            <w:bookmarkStart w:id="7" w:name="__Fieldmark__12_923018315"/>
            <w:bookmarkEnd w:id="7"/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709"/>
        <w:gridCol w:w="1843"/>
        <w:gridCol w:w="992"/>
        <w:gridCol w:w="3386"/>
      </w:tblGrid>
      <w:tr>
        <w:trPr/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ficate catastalmente 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o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15_923018315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15_923018315"/>
            <w:bookmarkStart w:id="9" w:name="__Fieldmark__15_923018315"/>
            <w:bookmarkEnd w:id="9"/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Corpodeltesto2"/>
        <w:spacing w:lineRule="auto" w:line="48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l’adempimento di cui all’art. 12, 5° comma della LR 21/10/2004 n. 23, in merito alla presentazione all’U.T.E. di Modena del Mod.51.</w:t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 dichiara che il presente frazionamento  è stato redatto per 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827"/>
        <w:gridCol w:w="3118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Tecnico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371" w:hanging="0"/>
        <w:rPr/>
      </w:pPr>
      <w:r>
        <w:rPr>
          <w:rFonts w:cs="Century Gothic" w:ascii="Century Gothic" w:hAnsi="Century Gothic"/>
          <w:sz w:val="16"/>
          <w:szCs w:val="16"/>
        </w:rPr>
        <w:t>Timbro e firma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i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Modello 51 e modello 3/SPC (in originale ed in copia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Versamento diritti di segreteria € 10,00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</w:t>
      </w:r>
      <w:r>
        <w:rPr>
          <w:rFonts w:cs="Arial" w:ascii="Arial" w:hAnsi="Arial"/>
          <w:sz w:val="15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00:00Z</dcterms:created>
  <dc:creator>Davide Scacchetti</dc:creator>
  <dc:description/>
  <cp:keywords/>
  <dc:language>en-US</dc:language>
  <cp:lastModifiedBy>stefania.sighinolfi</cp:lastModifiedBy>
  <cp:lastPrinted>2006-07-06T08:08:00Z</cp:lastPrinted>
  <dcterms:modified xsi:type="dcterms:W3CDTF">2012-02-21T09:45:00Z</dcterms:modified>
  <cp:revision>28</cp:revision>
  <dc:subject/>
  <dc:title>COMUNE DI</dc:title>
</cp:coreProperties>
</file>