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aps/>
          <w:color w:val="FF0000"/>
        </w:rPr>
      </w:pPr>
      <w:r>
        <w:rPr>
          <w:rFonts w:cs="Century Gothic" w:ascii="Century Gothic" w:hAnsi="Century Gothic"/>
          <w:b/>
          <w:caps/>
          <w:color w:val="FF0000"/>
        </w:rPr>
        <w:t>MOD_h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10"/>
          <w:szCs w:val="10"/>
        </w:rPr>
      </w:pPr>
      <w:r>
        <w:rPr>
          <w:rFonts w:cs="Century Gothic" w:ascii="Century Gothic" w:hAnsi="Century Gothic"/>
          <w:color w:val="FF0000"/>
          <w:sz w:val="10"/>
          <w:szCs w:val="10"/>
        </w:rPr>
        <w:t>aggiornamento 2012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2339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center"/>
              <w:rPr>
                <w:rFonts w:ascii="Century Gothic" w:hAnsi="Century Gothic" w:cs="Century Gothic"/>
                <w:shadow w:val="false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center"/>
              <w:rPr>
                <w:rFonts w:ascii="Century Gothic" w:hAnsi="Century Gothic" w:cs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rea Tecnica  Edilizia e Urbanist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 Responsabile dell’Area Tecnica Edilizia e Urbanistic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PROTOC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RICHIESTA DI RESTITUZIONE DEL CONTRIBUTO DI COSTRUZI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41"/>
        <w:gridCol w:w="284"/>
        <w:gridCol w:w="142"/>
        <w:gridCol w:w="1417"/>
        <w:gridCol w:w="212"/>
        <w:gridCol w:w="497"/>
        <w:gridCol w:w="425"/>
        <w:gridCol w:w="567"/>
        <w:gridCol w:w="141"/>
        <w:gridCol w:w="143"/>
        <w:gridCol w:w="425"/>
        <w:gridCol w:w="567"/>
        <w:gridCol w:w="142"/>
        <w:gridCol w:w="79"/>
        <w:gridCol w:w="771"/>
        <w:gridCol w:w="284"/>
        <w:gridCol w:w="194"/>
        <w:gridCol w:w="373"/>
        <w:gridCol w:w="411"/>
        <w:gridCol w:w="457"/>
        <w:gridCol w:w="1116"/>
      </w:tblGrid>
      <w:tr>
        <w:trPr>
          <w:trHeight w:val="255" w:hRule="atLeast"/>
          <w:cantSplit w:val="true"/>
        </w:trPr>
        <w:tc>
          <w:tcPr>
            <w:tcW w:w="1630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0_788361311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0" w:name="__Fieldmark__0_788361311"/>
            <w:bookmarkStart w:id="1" w:name="__Fieldmark__0_788361311"/>
            <w:bookmarkEnd w:id="1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22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78836131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2" w:name="__Fieldmark__2_788361311"/>
            <w:bookmarkStart w:id="3" w:name="__Fieldmark__2_788361311"/>
            <w:bookmarkEnd w:id="3"/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</w:t>
            </w:r>
          </w:p>
        </w:tc>
        <w:tc>
          <w:tcPr>
            <w:tcW w:w="623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dice fiscale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  <w:t>p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VA n.</w:t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7_788361311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4" w:name="__Fieldmark__7_788361311"/>
            <w:bookmarkStart w:id="5" w:name="__Fieldmark__7_788361311"/>
            <w:bookmarkEnd w:id="5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9_78836131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6" w:name="__Fieldmark__9_788361311"/>
            <w:bookmarkStart w:id="7" w:name="__Fieldmark__9_788361311"/>
            <w:bookmarkEnd w:id="7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civ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tel.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fax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</w:p>
        </w:tc>
        <w:tc>
          <w:tcPr>
            <w:tcW w:w="25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 qualità di: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egale Rappresentante della Ditta </w:t>
            </w:r>
          </w:p>
        </w:tc>
        <w:tc>
          <w:tcPr>
            <w:tcW w:w="65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 sede in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17_78836131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8" w:name="__Fieldmark__17_788361311"/>
            <w:bookmarkStart w:id="9" w:name="__Fieldmark__17_788361311"/>
            <w:bookmarkEnd w:id="9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civ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  <w:t>p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VA n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dice fiscale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ssendo intestatario del </w:t>
            </w:r>
            <w:r>
              <w:fldChar w:fldCharType="begin">
                <w:ffData>
                  <w:name w:val="__Fieldmark__22_788361311"/>
                  <w:enabled/>
                  <w:ddList>
                    <w:result w:val="0"/>
                    <w:listEntry w:val="_________________"/>
                    <w:listEntry w:val="Permesso di costruire"/>
                    <w:listEntry w:val="Denuncia di Inizio Attività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10" w:name="__Fieldmark__22_788361311"/>
            <w:bookmarkStart w:id="11" w:name="__Fieldmark__22_788361311"/>
            <w:bookmarkEnd w:id="11"/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n° 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4_788361311"/>
                  <w:enabled/>
                  <w:ddList>
                    <w:result w:val="0"/>
                    <w:listEntry w:val="rilasciato"/>
                    <w:listEntry w:val="presentat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12" w:name="__Fieldmark__24_788361311"/>
            <w:bookmarkStart w:id="13" w:name="__Fieldmark__24_788361311"/>
            <w:bookmarkEnd w:id="13"/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n dat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prot.n.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 avendo </w:t>
            </w:r>
          </w:p>
        </w:tc>
      </w:tr>
      <w:tr>
        <w:trPr>
          <w:trHeight w:val="255" w:hRule="atLeast"/>
          <w:cantSplit w:val="true"/>
        </w:trPr>
        <w:tc>
          <w:tcPr>
            <w:tcW w:w="6245" w:type="dxa"/>
            <w:gridSpan w:val="1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vveduto al pagamento dei contributi di costruzione in ragione di  €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 data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7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ttraverso un versamento presso la tesoreria a prova del quale si allega copia della bolletta di pagamento.</w: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----------------------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14" w:name="__Fieldmark__29_788361311"/>
      <w:bookmarkStart w:id="15" w:name="__Fieldmark__29_788361311"/>
      <w:bookmarkEnd w:id="15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NON avendo REALIZZATO parzialmente le oper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16" w:name="__Fieldmark__30_788361311"/>
      <w:bookmarkStart w:id="17" w:name="__Fieldmark__30_788361311"/>
      <w:bookmarkEnd w:id="17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NON avendo REALIZZATO totalmente le oper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18" w:name="__Fieldmark__31_788361311"/>
      <w:bookmarkStart w:id="19" w:name="__Fieldmark__31_788361311"/>
      <w:bookmarkEnd w:id="19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vendo RINUNCIATO alla realizzazione delle opere in 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con comunicazione Prot.n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20" w:name="__Fieldmark__34_788361311"/>
      <w:bookmarkStart w:id="21" w:name="__Fieldmark__34_788361311"/>
      <w:bookmarkEnd w:id="21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essendo </w:t>
      </w:r>
      <w:r>
        <w:fldChar w:fldCharType="begin">
          <w:ffData>
            <w:name w:val="__Fieldmark__35_788361311"/>
            <w:enabled/>
            <w:ddList>
              <w:result w:val="0"/>
              <w:listEntry w:val="stato dichiarato"/>
              <w:listEntry w:val="stata dichiarata"/>
            </w:ddList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DROPDOWN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22" w:name="__Fieldmark__35_788361311"/>
      <w:bookmarkStart w:id="23" w:name="__Fieldmark__35_788361311"/>
      <w:bookmarkEnd w:id="23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__Fieldmark__36_788361311"/>
            <w:enabled/>
            <w:ddList>
              <w:result w:val="0"/>
              <w:listEntry w:val="DECADUTO"/>
              <w:listEntry w:val="DECADUTA"/>
            </w:ddList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DROPDOWN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24" w:name="__Fieldmark__36_788361311"/>
      <w:bookmarkStart w:id="25" w:name="__Fieldmark__36_788361311"/>
      <w:bookmarkEnd w:id="25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__Fieldmark__37_788361311"/>
            <w:enabled/>
            <w:ddList>
              <w:result w:val="0"/>
              <w:listEntry w:val="il suddetto permesso di costruire"/>
              <w:listEntry w:val="la suddetta denuncia di inizio attività"/>
            </w:ddList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DROPDOWN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26" w:name="__Fieldmark__37_788361311"/>
      <w:bookmarkStart w:id="27" w:name="__Fieldmark__37_788361311"/>
      <w:bookmarkEnd w:id="27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con atto Prot.n.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del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28" w:name="__Fieldmark__40_788361311"/>
      <w:bookmarkStart w:id="29" w:name="__Fieldmark__40_788361311"/>
      <w:bookmarkEnd w:id="29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essendogli dovuta la restituzione, così come risulta da SUCCESSIVO ATTO (es. variante in corso d’opera) Prot.n.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rilasciato / presentato il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0" w:name="__Fieldmark__43_788361311"/>
      <w:bookmarkStart w:id="31" w:name="__Fieldmark__43_788361311"/>
      <w:bookmarkEnd w:id="31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essendo stato emesso dal Ministero dei Beni Ambientali e Architettonici Decreto di ANNULLAMENTO Prot.n.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in dat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2" w:name="__Fieldmark__46_788361311"/>
      <w:bookmarkStart w:id="33" w:name="__Fieldmark__46_788361311"/>
      <w:bookmarkEnd w:id="33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LTRE MOTIVAZIONI (si alleghi relazione esplicativa)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Heading1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1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 H I E D 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la restituzione della somma di </w:t>
      </w:r>
      <w:r>
        <w:rPr>
          <w:rFonts w:cs="Century Gothic" w:ascii="Century Gothic" w:hAnsi="Century Gothic"/>
          <w:b/>
          <w:sz w:val="16"/>
          <w:szCs w:val="16"/>
        </w:rPr>
        <w:t xml:space="preserve">€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versata a titolo di contributo di costruzione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LEGATI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4" w:name="__Fieldmark__49_788361311"/>
      <w:bookmarkStart w:id="35" w:name="__Fieldmark__49_788361311"/>
      <w:bookmarkEnd w:id="35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copia della bolletta di versamento presso la Tesoreria Comunal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6" w:name="__Fieldmark__50_788361311"/>
      <w:bookmarkStart w:id="37" w:name="__Fieldmark__50_788361311"/>
      <w:bookmarkEnd w:id="37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ltro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he il rimborso di cui sopra venga effettuato con le seguenti MODALITÀ</w:t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8" w:name="__Fieldmark__52_788361311"/>
      <w:bookmarkStart w:id="39" w:name="__Fieldmark__52_788361311"/>
      <w:bookmarkEnd w:id="39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er cassa</w:t>
      </w:r>
    </w:p>
    <w:p>
      <w:pPr>
        <w:pStyle w:val="Normal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40" w:name="__Fieldmark__53_788361311"/>
      <w:bookmarkStart w:id="41" w:name="__Fieldmark__53_788361311"/>
      <w:bookmarkEnd w:id="41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con accredito in conto corrente bancario n°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  Agenzi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  Filial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vi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        n°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  cod. ABI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  CAB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intestato a: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42" w:name="__Fieldmark__62_788361311"/>
      <w:bookmarkStart w:id="43" w:name="__Fieldmark__62_788361311"/>
      <w:bookmarkEnd w:id="43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con accredito in conto corrente postale n°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  intestato 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ventuale </w:t>
      </w:r>
      <w:r>
        <w:fldChar w:fldCharType="begin">
          <w:ffData>
            <w:name w:val="__Fieldmark__65_788361311"/>
            <w:enabled/>
            <w:ddList>
              <w:result w:val="0"/>
              <w:listEntry w:val="delegato"/>
              <w:listEntry w:val="delegata"/>
            </w:ddList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DROPDOWN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44" w:name="__Fieldmark__65_788361311"/>
      <w:bookmarkStart w:id="45" w:name="__Fieldmark__65_788361311"/>
      <w:bookmarkEnd w:id="45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ll’incasso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er S.p.A. il delegato all’incasso può essere soltanto il Legale Rappresentante)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</w:rPr>
        <w:t xml:space="preserve">Data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irma _______________________________</w:t>
      </w:r>
    </w:p>
    <w:sectPr>
      <w:footerReference w:type="default" r:id="rId4"/>
      <w:type w:val="continuous"/>
      <w:pgSz w:w="11906" w:h="16838"/>
      <w:pgMar w:left="1134" w:right="1134" w:gutter="0" w:header="0" w:top="56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aps/>
      <w:shadow/>
      <w:color w:val="C0C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70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00:00Z</dcterms:created>
  <dc:creator>Muzzi Mauro</dc:creator>
  <dc:description/>
  <cp:keywords/>
  <dc:language>en-US</dc:language>
  <cp:lastModifiedBy>stefania.sighinolfi</cp:lastModifiedBy>
  <cp:lastPrinted>2009-09-02T08:59:00Z</cp:lastPrinted>
  <dcterms:modified xsi:type="dcterms:W3CDTF">2012-02-21T09:54:00Z</dcterms:modified>
  <cp:revision>24</cp:revision>
  <dc:subject/>
  <dc:title>modello restituzione</dc:title>
</cp:coreProperties>
</file>