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277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e di Ravarino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i/>
                <w:i/>
                <w:sz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u w:val="single"/>
              </w:rPr>
              <w:t>Area Tecnica - Edilizia Urbanistic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n. 173 – 41017 Ravarino MO - ITALY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  <w:t>C.F. e Partita IVA: 00314810367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 xml:space="preserve">Tel. +39 059 800861/819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EC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US"/>
                </w:rPr>
                <w:t>comunediravarino@cert.comune.ravarino.mo.it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rca da bollo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€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16,00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RICHIESTA AUTORIZZAZIONE ALLA VENDITA E/O LOCAZIONE IMMOBILI IN AREA </w:t>
            </w:r>
            <w:r>
              <w:rPr>
                <w:rFonts w:cs="Arial" w:ascii="Century Gothic" w:hAnsi="Century Gothic"/>
                <w:b/>
                <w:szCs w:val="24"/>
              </w:rPr>
              <w:t>P.E.E.P.</w:t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trHeight w:val="312" w:hRule="atLeast"/>
          <w:cantSplit w:val="true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0_2640131509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2640131509"/>
            <w:bookmarkStart w:id="1" w:name="__Fieldmark__0_2640131509"/>
            <w:bookmarkEnd w:id="1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fldChar w:fldCharType="begin">
                <w:ffData>
                  <w:name w:val="__Fieldmark__2_2640131509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2_2640131509"/>
            <w:bookmarkStart w:id="3" w:name="__Fieldmark__2_2640131509"/>
            <w:bookmarkEnd w:id="3"/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5_2640131509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5_2640131509"/>
            <w:bookmarkStart w:id="5" w:name="__Fieldmark__5_2640131509"/>
            <w:bookmarkEnd w:id="5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7_2640131509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7_2640131509"/>
            <w:bookmarkStart w:id="7" w:name="__Fieldmark__7_2640131509"/>
            <w:bookmarkEnd w:id="7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trHeight w:val="312" w:hRule="atLeast"/>
          <w:cantSplit w:val="true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e </w:t>
            </w:r>
            <w:r>
              <w:fldChar w:fldCharType="begin">
                <w:ffData>
                  <w:name w:val="__Fieldmark__12_2640131509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2_2640131509"/>
            <w:bookmarkStart w:id="9" w:name="__Fieldmark__12_2640131509"/>
            <w:bookmarkEnd w:id="9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fldChar w:fldCharType="begin">
                <w:ffData>
                  <w:name w:val="__Fieldmark__14_2640131509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14_2640131509"/>
            <w:bookmarkStart w:id="11" w:name="__Fieldmark__14_2640131509"/>
            <w:bookmarkEnd w:id="11"/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17_2640131509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17_2640131509"/>
            <w:bookmarkStart w:id="13" w:name="__Fieldmark__17_2640131509"/>
            <w:bookmarkEnd w:id="13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19_2640131509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19_2640131509"/>
            <w:bookmarkStart w:id="15" w:name="__Fieldmark__19_2640131509"/>
            <w:bookmarkEnd w:id="15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jc w:val="both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42"/>
        <w:gridCol w:w="284"/>
        <w:gridCol w:w="425"/>
        <w:gridCol w:w="283"/>
        <w:gridCol w:w="284"/>
        <w:gridCol w:w="425"/>
        <w:gridCol w:w="425"/>
        <w:gridCol w:w="851"/>
        <w:gridCol w:w="567"/>
        <w:gridCol w:w="567"/>
        <w:gridCol w:w="142"/>
        <w:gridCol w:w="157"/>
        <w:gridCol w:w="551"/>
        <w:gridCol w:w="142"/>
        <w:gridCol w:w="567"/>
        <w:gridCol w:w="142"/>
        <w:gridCol w:w="142"/>
        <w:gridCol w:w="141"/>
        <w:gridCol w:w="426"/>
        <w:gridCol w:w="156"/>
        <w:gridCol w:w="127"/>
        <w:gridCol w:w="284"/>
        <w:gridCol w:w="775"/>
      </w:tblGrid>
      <w:tr>
        <w:trPr>
          <w:trHeight w:val="312" w:hRule="atLeast"/>
          <w:cantSplit w:val="true"/>
        </w:trPr>
        <w:tc>
          <w:tcPr>
            <w:tcW w:w="9776" w:type="dxa"/>
            <w:gridSpan w:val="2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in qualità di </w:t>
            </w:r>
            <w:r>
              <w:fldChar w:fldCharType="begin">
                <w:ffData>
                  <w:name w:val="__Fieldmark__24_2640131509"/>
                  <w:enabled/>
                  <w:ddList>
                    <w:result w:val="0"/>
                    <w:listEntry w:val="proprietario"/>
                    <w:listEntry w:val="proprietari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24_2640131509"/>
            <w:bookmarkStart w:id="17" w:name="__Fieldmark__24_2640131509"/>
            <w:bookmarkEnd w:id="17"/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 dall’appartamento sito in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, 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__Fieldmark__26_2640131509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26_2640131509"/>
            <w:bookmarkStart w:id="19" w:name="__Fieldmark__26_2640131509"/>
            <w:bookmarkEnd w:id="19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n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piano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int. n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13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composto da van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fogli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33_2640131509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33_2640131509"/>
            <w:bookmarkStart w:id="21" w:name="__Fieldmark__33_2640131509"/>
            <w:bookmarkEnd w:id="21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sub.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più </w:t>
            </w:r>
            <w:r>
              <w:fldChar w:fldCharType="begin">
                <w:ffData>
                  <w:name w:val="__Fieldmark__36_2640131509"/>
                  <w:enabled/>
                  <w:ddList>
                    <w:result w:val="0"/>
                    <w:listEntry w:val="cantina"/>
                    <w:listEntry w:val="autorimess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36_2640131509"/>
            <w:bookmarkStart w:id="23" w:name="__Fieldmark__36_2640131509"/>
            <w:bookmarkEnd w:id="23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foglio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__Fieldmark__38_2640131509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24" w:name="__Fieldmark__38_2640131509"/>
            <w:bookmarkStart w:id="25" w:name="__Fieldmark__38_2640131509"/>
            <w:bookmarkEnd w:id="25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sub.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5" w:type="dxa"/>
            <w:gridSpan w:val="6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acquistato dalla Cooperativa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1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ind w:left="-70" w:hanging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assegnataria del lotto PEEP n.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57" w:type="dxa"/>
            <w:gridSpan w:val="11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in diritto di </w:t>
            </w:r>
            <w:r>
              <w:fldChar w:fldCharType="begin">
                <w:ffData>
                  <w:name w:val="__Fieldmark__43_2640131509"/>
                  <w:enabled/>
                  <w:ddList>
                    <w:result w:val="0"/>
                    <w:listEntry w:val="proprietà"/>
                    <w:listEntry w:val="superficie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43_2640131509"/>
            <w:bookmarkStart w:id="27" w:name="__Fieldmark__43_2640131509"/>
            <w:bookmarkEnd w:id="27"/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 come da convenzione stipulata in data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Rep. n.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con atto notaio Dott.</w:t>
            </w:r>
          </w:p>
        </w:tc>
        <w:tc>
          <w:tcPr>
            <w:tcW w:w="75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701" w:leader="none"/>
        </w:tabs>
        <w:jc w:val="both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9"/>
          <w:tab w:val="left" w:pos="1701" w:leader="none"/>
        </w:tabs>
        <w:rPr>
          <w:rFonts w:ascii="Century Gothic" w:hAnsi="Century Gothic" w:cs="Century Gothic"/>
          <w:spacing w:val="0"/>
        </w:rPr>
      </w:pPr>
      <w:r>
        <w:rPr>
          <w:rFonts w:cs="Century Gothic" w:ascii="Century Gothic" w:hAnsi="Century Gothic"/>
          <w:spacing w:val="0"/>
        </w:rPr>
        <w:t>RICHIEDE</w:t>
      </w:r>
    </w:p>
    <w:p>
      <w:pPr>
        <w:pStyle w:val="Heading"/>
        <w:tabs>
          <w:tab w:val="clear" w:pos="709"/>
          <w:tab w:val="left" w:pos="1701" w:leader="none"/>
        </w:tabs>
        <w:rPr>
          <w:rFonts w:ascii="Century Gothic" w:hAnsi="Century Gothic" w:cs="Century Gothic"/>
          <w:spacing w:val="0"/>
          <w:sz w:val="18"/>
          <w:szCs w:val="18"/>
        </w:rPr>
      </w:pPr>
      <w:r>
        <w:rPr>
          <w:rFonts w:cs="Century Gothic" w:ascii="Century Gothic" w:hAnsi="Century Gothic"/>
          <w:spacing w:val="0"/>
          <w:sz w:val="18"/>
          <w:szCs w:val="18"/>
        </w:rPr>
      </w:r>
    </w:p>
    <w:p>
      <w:pPr>
        <w:pStyle w:val="Heading"/>
        <w:numPr>
          <w:ilvl w:val="0"/>
          <w:numId w:val="5"/>
        </w:numPr>
        <w:tabs>
          <w:tab w:val="left" w:pos="709" w:leader="none"/>
          <w:tab w:val="left" w:pos="1701" w:leader="none"/>
        </w:tabs>
        <w:jc w:val="left"/>
        <w:rPr>
          <w:rFonts w:ascii="Century Gothic" w:hAnsi="Century Gothic" w:cs="Century Gothic"/>
          <w:b w:val="false"/>
          <w:b w:val="false"/>
          <w:bCs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spacing w:val="0"/>
          <w:sz w:val="18"/>
          <w:szCs w:val="18"/>
        </w:rPr>
        <w:t>Determinazione del canone di locazione;</w:t>
      </w:r>
    </w:p>
    <w:p>
      <w:pPr>
        <w:pStyle w:val="Heading"/>
        <w:numPr>
          <w:ilvl w:val="0"/>
          <w:numId w:val="3"/>
        </w:numPr>
        <w:tabs>
          <w:tab w:val="left" w:pos="709" w:leader="none"/>
          <w:tab w:val="left" w:pos="1701" w:leader="none"/>
        </w:tabs>
        <w:jc w:val="left"/>
        <w:rPr>
          <w:rFonts w:ascii="Century Gothic" w:hAnsi="Century Gothic" w:cs="Century Gothic"/>
          <w:b w:val="false"/>
          <w:b w:val="false"/>
          <w:bCs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spacing w:val="0"/>
          <w:sz w:val="18"/>
          <w:szCs w:val="18"/>
        </w:rPr>
        <w:t>Determinazione del prezzo massimo di vendita;</w:t>
      </w:r>
    </w:p>
    <w:p>
      <w:pPr>
        <w:pStyle w:val="Heading"/>
        <w:tabs>
          <w:tab w:val="clear" w:pos="709"/>
          <w:tab w:val="left" w:pos="1701" w:leader="none"/>
        </w:tabs>
        <w:rPr>
          <w:rFonts w:ascii="Century Gothic" w:hAnsi="Century Gothic" w:cs="Century Gothic"/>
          <w:b w:val="false"/>
          <w:b w:val="false"/>
          <w:bCs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spacing w:val="0"/>
          <w:sz w:val="18"/>
          <w:szCs w:val="18"/>
        </w:rPr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both"/>
        <w:rPr/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  <w:t xml:space="preserve">Da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u w:val="singl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pacing w:val="0"/>
          <w:sz w:val="18"/>
          <w:szCs w:val="18"/>
          <w:u w:val="single"/>
          <w:lang w:val="en-US" w:eastAsia="en-US"/>
        </w:rPr>
      </w:r>
      <w:r>
        <w:rPr>
          <w:sz w:val="18"/>
          <w:spacing w:val="0"/>
          <w:u w:val="single"/>
          <w:b w:val="false"/>
          <w:szCs w:val="18"/>
          <w:lang w:val="en-US" w:eastAsia="en-US"/>
        </w:rPr>
        <w:fldChar w:fldCharType="separate"/>
      </w:r>
      <w:r>
        <w:rPr>
          <w:b w:val="false"/>
          <w:spacing w:val="0"/>
          <w:sz w:val="18"/>
          <w:szCs w:val="18"/>
          <w:u w:val="single"/>
          <w:lang w:val="en-US" w:eastAsia="en-US"/>
        </w:rPr>
        <w:t>     </w:t>
      </w:r>
      <w:r>
        <w:rPr>
          <w:b w:val="false"/>
          <w:spacing w:val="0"/>
          <w:sz w:val="18"/>
          <w:szCs w:val="18"/>
          <w:u w:val="single"/>
          <w:lang w:val="en-US" w:eastAsia="en-US"/>
        </w:rPr>
      </w:r>
      <w:r>
        <w:rPr>
          <w:sz w:val="18"/>
          <w:spacing w:val="0"/>
          <w:u w:val="single"/>
          <w:b w:val="false"/>
          <w:szCs w:val="18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pacing w:val="0"/>
          <w:sz w:val="18"/>
          <w:szCs w:val="18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pacing w:val="0"/>
          <w:sz w:val="18"/>
          <w:szCs w:val="18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 w:val="false"/>
          <w:spacing w:val="0"/>
          <w:sz w:val="18"/>
          <w:szCs w:val="18"/>
        </w:rPr>
        <w:tab/>
        <w:tab/>
        <w:tab/>
        <w:t xml:space="preserve">             I RICHIEDENTI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righ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9"/>
          <w:tab w:val="left" w:pos="1701" w:leader="none"/>
          <w:tab w:val="left" w:pos="4253" w:leader="none"/>
        </w:tabs>
        <w:rPr/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  <w:tab/>
        <w:tab/>
        <w:t>_________________________________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  <w:t>Allegati:</w:t>
      </w:r>
    </w:p>
    <w:p>
      <w:pPr>
        <w:pStyle w:val="Heading"/>
        <w:tabs>
          <w:tab w:val="clear" w:pos="709"/>
          <w:tab w:val="left" w:pos="1701" w:leader="none"/>
          <w:tab w:val="left" w:pos="4820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01" w:leader="none"/>
          <w:tab w:val="left" w:pos="4820" w:leader="none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  <w:t>dichiarazione sostitutiva dell’atto di notorietà completa di un documento di identificazione valido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01" w:leader="none"/>
          <w:tab w:val="left" w:pos="4820" w:leader="none"/>
        </w:tabs>
        <w:spacing w:lineRule="auto" w:line="360"/>
        <w:jc w:val="left"/>
        <w:rPr>
          <w:rFonts w:ascii="Century Gothic" w:hAnsi="Century Gothic" w:cs="Century Gothic"/>
          <w:b w:val="false"/>
          <w:b w:val="false"/>
          <w:spacing w:val="0"/>
          <w:sz w:val="18"/>
          <w:szCs w:val="18"/>
        </w:rPr>
      </w:pPr>
      <w:r>
        <w:rPr>
          <w:rFonts w:cs="Century Gothic" w:ascii="Century Gothic" w:hAnsi="Century Gothic"/>
          <w:b w:val="false"/>
          <w:spacing w:val="0"/>
          <w:sz w:val="18"/>
          <w:szCs w:val="18"/>
        </w:rPr>
        <w:t>Rogito e/o convenzione (fotocopia completa)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Ricevuta di avvenuto versamento di €30,00 per diritti di segreteria da effettuarsi seguendo le indicazioni di pagamento nel sito web del Comune di Ravarino:</w:t>
      </w:r>
      <w:r>
        <w:rPr>
          <w:rFonts w:cs="Arial" w:ascii="Book Antiqua" w:hAnsi="Book Antiqua"/>
          <w:bCs/>
        </w:rPr>
        <w:t xml:space="preserve"> 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7"/>
          <w:szCs w:val="17"/>
        </w:rPr>
      </w:pPr>
      <w:r>
        <w:rPr>
          <w:rFonts w:eastAsia="Century Gothic" w:cs="Century Gothic" w:ascii="Century Gothic" w:hAnsi="Century Gothic"/>
          <w:b w:val="false"/>
          <w:sz w:val="17"/>
          <w:szCs w:val="17"/>
        </w:rPr>
        <w:t xml:space="preserve">        </w:t>
      </w:r>
      <w:hyperlink r:id="rId4">
        <w:r>
          <w:rPr>
            <w:rStyle w:val="InternetLink"/>
            <w:rFonts w:cs="Century Gothic" w:ascii="Century Gothic" w:hAnsi="Century Gothic"/>
            <w:b/>
            <w:sz w:val="17"/>
            <w:szCs w:val="17"/>
          </w:rPr>
          <w:t>https://portale-ravarino.entranext.it/pagamenti/pagamenti-spontanei/3466/nuovo-pagamento-spontaneo</w:t>
        </w:r>
      </w:hyperlink>
      <w:r>
        <w:br w:type="page"/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57277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a Tecnica Edilizia e Urbanistica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 DI ATTO NOTORIO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artt. 38, 47 e 48 del D.P.R. 445 del 28/12/2000)</w:t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Corpodeltesto2"/>
        <w:rPr/>
      </w:pPr>
      <w:r>
        <w:rPr>
          <w:rFonts w:cs="Century Gothic" w:ascii="Century Gothic" w:hAnsi="Century Gothic"/>
          <w:szCs w:val="18"/>
        </w:rPr>
        <w:t>ALLEGATO A COMUNICAZIONE AI SENSI DELL’ART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Cs w:val="18"/>
          <w:lang w:val="en-US" w:eastAsia="en-US"/>
        </w:rPr>
      </w:r>
      <w:r>
        <w:rPr>
          <w:caps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Cs w:val="18"/>
          <w:lang w:val="en-US" w:eastAsia="en-US"/>
        </w:rPr>
        <w:t>     </w:t>
      </w:r>
      <w:r>
        <w:rPr>
          <w:rFonts w:cs="Arial" w:ascii="Arial" w:hAnsi="Arial"/>
          <w:caps/>
          <w:szCs w:val="18"/>
          <w:lang w:val="en-US" w:eastAsia="en-US"/>
        </w:rPr>
      </w:r>
      <w:r>
        <w:rPr>
          <w:caps/>
          <w:szCs w:val="18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Cs w:val="18"/>
        </w:rPr>
        <w:t xml:space="preserve"> DELLA CONVENZIONE RELATIVA AL COMPARTO P.E.E.P. DI RAVARINO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2"/>
        <w:shd w:fill="BFBFBF" w:val="clear"/>
        <w:rPr/>
      </w:pPr>
      <w:r>
        <w:rPr>
          <w:rFonts w:cs="Century Gothic" w:ascii="Century Gothic" w:hAnsi="Century Gothic"/>
          <w:szCs w:val="18"/>
        </w:rPr>
        <w:t xml:space="preserve">Per </w:t>
      </w:r>
      <w:r>
        <w:rPr>
          <w:rFonts w:cs="Century Gothic" w:ascii="Century Gothic" w:hAnsi="Century Gothic"/>
          <w:b/>
          <w:szCs w:val="18"/>
        </w:rPr>
        <w:t>ogni soggetto interessato</w:t>
      </w:r>
      <w:r>
        <w:rPr>
          <w:rFonts w:cs="Century Gothic" w:ascii="Century Gothic" w:hAnsi="Century Gothic"/>
          <w:szCs w:val="18"/>
        </w:rPr>
        <w:t xml:space="preserve"> compilare la seguente dichiarazione, firmata in originale</w:t>
      </w:r>
      <w:r>
        <w:rPr>
          <w:rFonts w:cs="Century Gothic" w:ascii="Century Gothic" w:hAnsi="Century Gothic"/>
          <w:b/>
          <w:szCs w:val="18"/>
        </w:rPr>
        <w:t>, completa di fotocopia del relativo documento di identificazione</w:t>
      </w:r>
      <w:r>
        <w:rPr>
          <w:rFonts w:cs="Century Gothic" w:ascii="Century Gothic" w:hAnsi="Century Gothic"/>
          <w:szCs w:val="18"/>
        </w:rPr>
        <w:t>, in corso di validità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35"/>
        <w:gridCol w:w="527"/>
        <w:gridCol w:w="40"/>
        <w:gridCol w:w="2268"/>
        <w:gridCol w:w="284"/>
        <w:gridCol w:w="567"/>
        <w:gridCol w:w="708"/>
        <w:gridCol w:w="1201"/>
      </w:tblGrid>
      <w:tr>
        <w:trPr>
          <w:trHeight w:val="340" w:hRule="atLeast"/>
          <w:cantSplit w:val="true"/>
        </w:trPr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 fini della presente dichiarazione </w:t>
            </w:r>
            <w:r>
              <w:fldChar w:fldCharType="begin">
                <w:ffData>
                  <w:name w:val="__Fieldmark__49_2640131509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8" w:name="__Fieldmark__49_2640131509"/>
            <w:bookmarkStart w:id="29" w:name="__Fieldmark__49_2640131509"/>
            <w:bookmarkEnd w:id="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fldChar w:fldCharType="begin">
                <w:ffData>
                  <w:name w:val="__Fieldmark__51_2640131509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30" w:name="__Fieldmark__51_2640131509"/>
            <w:bookmarkStart w:id="31" w:name="__Fieldmark__51_2640131509"/>
            <w:bookmarkEnd w:id="31"/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 xml:space="preserve"> a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54_2640131509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32" w:name="__Fieldmark__54_2640131509"/>
            <w:bookmarkStart w:id="33" w:name="__Fieldmark__54_2640131509"/>
            <w:bookmarkEnd w:id="33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__Fieldmark__56_2640131509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separate"/>
            </w:r>
            <w:bookmarkStart w:id="34" w:name="__Fieldmark__56_2640131509"/>
            <w:bookmarkStart w:id="35" w:name="__Fieldmark__56_2640131509"/>
            <w:bookmarkEnd w:id="35"/>
            <w:r/>
            <w:r>
              <w:rPr>
                <w:sz w:val="18"/>
                <w:spacing w:val="0"/>
                <w:b w:val="false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caps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pacing w:val="0"/>
                <w:szCs w:val="18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18"/>
                <w:szCs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sapevole delle sanzioni penali, nel caso di dichiarazioni non veritiere, di formazione o uso di atti falsi, richiamate dall’art. 76 del DPR 445 del 28/12/2000, </w:t>
            </w:r>
          </w:p>
        </w:tc>
      </w:tr>
    </w:tbl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Heading3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 SOTTO LA PROPRIA PERSONALE RESPONSABILITA’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i avere la cittadinanza italiana;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/>
      </w:pPr>
      <w:r>
        <w:rPr>
          <w:rFonts w:cs="Century Gothic" w:ascii="Century Gothic" w:hAnsi="Century Gothic"/>
          <w:szCs w:val="18"/>
        </w:rPr>
        <w:t xml:space="preserve">di essere residente anagraficamente 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Cs w:val="18"/>
        </w:rPr>
        <w:t xml:space="preserve">                     ;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/>
      </w:pPr>
      <w:r>
        <w:rPr>
          <w:rFonts w:cs="Century Gothic" w:ascii="Century Gothic" w:hAnsi="Century Gothic"/>
          <w:szCs w:val="18"/>
        </w:rPr>
        <w:t xml:space="preserve">di non essere titolare, o i membri del nucleo familiare, del diritto di proprietà, di usufrutto, di uso e/o di abitazione, su di un alloggio, nel Comune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Cs w:val="18"/>
        </w:rPr>
        <w:t xml:space="preserve">      , adeguato alle necessità del nucleo familiare, come definita dall’art.3 lett. c) della legge regionale n.12/1984;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i non essere titolare degli stessi diritti reali di cui sopra su uno o più alloggi in qualsiasi località aventi valore locativo complessivo pari al valore locativo di alloggio adeguato con condizioni abitative medie;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i non avere ottenuto l'assegnazione in proprietà e con patto di futura vendita di un alloggio costruito a totale carico o con il concorso o con il contributo o con il finanziamento agevolato (in qualunque forma concessi) dallo Stato o da altro Ente Pubblico;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numPr>
          <w:ilvl w:val="0"/>
          <w:numId w:val="2"/>
        </w:numPr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i non aver ceduto in tutto o in parte, fuori dai casi previsti dalla legge, l’alloggio assegnato in precedenza in qualsiasi forma.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Dichiaro altresì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Letto, confermato e sottoscritto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  <w:lang w:val="en-US" w:eastAsia="en-US"/>
        </w:rPr>
      </w:r>
    </w:p>
    <w:p>
      <w:pPr>
        <w:pStyle w:val="Corpodeltesto2"/>
        <w:spacing w:before="0" w:after="4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ind w:left="6372" w:firstLine="708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 del dichiarante</w:t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2"/>
        <w:spacing w:before="0" w:after="40"/>
        <w:jc w:val="right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ALLA RICHIESTA DI ATTUALIZZAZIONE / AUTORIZZAZIONE ALLA VENDITA DELL’IMMOBILE SITO A RAVARINO  IN VIA 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prietà sig. 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enco fatture e migliori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402"/>
        <w:gridCol w:w="709"/>
        <w:gridCol w:w="709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. Fat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VARINO LI’ ________________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cs="Century Gothic" w:ascii="Century Gothic" w:hAnsi="Century Gothic"/>
          <w:sz w:val="20"/>
        </w:rPr>
        <w:t>Firma   _____________________</w:t>
      </w:r>
      <w:r>
        <w:rPr>
          <w:sz w:val="20"/>
        </w:rPr>
        <w:t>____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pacing w:val="52"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firstLine="1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ravarino@cert.comune.ravarino.mo.it" TargetMode="External"/><Relationship Id="rId4" Type="http://schemas.openxmlformats.org/officeDocument/2006/relationships/hyperlink" Target="https://portale-ravarino.entranext.it/pagamenti/pagamenti-spontanei/3466/nuovo-pagamento-spontaneo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30:00Z</dcterms:created>
  <dc:creator>Ute_01</dc:creator>
  <dc:description/>
  <cp:keywords/>
  <dc:language>en-US</dc:language>
  <cp:lastModifiedBy>Stefania Sighinolfi</cp:lastModifiedBy>
  <cp:lastPrinted>2009-09-02T09:35:00Z</cp:lastPrinted>
  <dcterms:modified xsi:type="dcterms:W3CDTF">2022-02-22T08:42:00Z</dcterms:modified>
  <cp:revision>27</cp:revision>
  <dc:subject/>
  <dc:title> </dc:title>
</cp:coreProperties>
</file>